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678" w:leader="none"/>
          <w:tab w:val="decimal" w:pos="652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Extended header data of Tables S1, S2, S3, S4. Number of relevé, Date (year/month/day), Relevé area (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, Altitude (m), Aspect (degrees), Slope (degrees), Cover tree layer (%), Cover shrub layer (%), Cover herb layer (%), Cover moss layer (%), Locality, Longitude/Latitude, Author (SF: S. Fašungová, BF: B. Fedorková, DK: D. Kršiaková, VP: V. Piscová, AS: Anna Sivecká, JŠ: J. Špulerová, AT: Anna Tichá, HŽ: H. Žarnovičan), Total number of taxa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2013/05/22, 25, 314, 45, 3, 25, 0, 100, 5, Polianka Doliny, 173545.79/484318.02, AS, HŽ, 4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2013/05/22, 25, 311, 68, 2, 45, 0, 95, 3, Polianka Doliny, 173546.22/484316.48, AS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2013/05/22, 25, 354, 135, 2, 25, 0, 90, 10, U Borikov, 173525.74/484332.73, AS, HŽ, 5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2013/05/30, 25, 350, 135, 5, 20, 0, 90, 8, Havlová, 173516.61/484243.34, AS, HŽ, 4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2013/06/13, 25, 370, 23, 12, 20, 0, 100, 20, Bukovec, 172943.9/484154.8, AS, HŽ, 5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2011/06/01, 25, 324, 338, 3, 30, 0, 100, 0, U Mozolákov, 174200.1/484128, HŽ, 4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2013/06/04, 25, 357, 225, 5, 25, 0, 100, 4, Vankovia, 173213.92/484616.04, HŽ, 5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2013/05/29, 25, 360, 270, 5, 30, 0, 80, 5, Priepasné, U Kopeckých II, 173450.59/484125.67, AS, HŽ, 4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2014/06/19, 28, 327, 248, 7, 5, 0, 100, 20, Hrašné, 173947.6/484510.5, SF, HŽ, 5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2011/06/02, 25, 346, 45, 20, 25, 0, 100, 0, Konkušova dolina, 173839.5/484159.3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2014/05/28, 25, 459, 45, 5, 10, 0, 90, 5, Guzice, 173517.6/484823.8, SF, HŽ, 39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2013/05/29, 25, 353, 45, 6, 10, 0, 95, 0, Priepasné, 173543.15/484159.6, AS, HŽ, 4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2011/06/01, 25, 337, 360, 5, 40, 0, 100, 0, U Mozolákov, 174215.6/484132.5, HŽ, 5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2011/06/01, 25, 335, 360, 5, 25, 0, 100, 0, U Mozolákov, 174214.3/484131.3, HŽ, 4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2014/06/19, 25, 309, 23, 15, 30, 0, 90, 20, Nebojsa, 173811.3/484338.5, SF, HŽ, 59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2014/06/04, 25, 404, 180, 2, 15, 0, 95, 5, Rudník, U Hluchých, 173707.4/484607.7, SF, HŽ, 4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2013/06/06, 25, 336, 315, 16, 25, 0, 95, 8, Hurbanova Dolina, Danov vrch, 173258.05/484223.01, AS, HŽ, 5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2014/05/28, 28, 457, 45, 12, 25, 0, 90, 10, Guzice, 173511.7/484826.7, SF, HŽ, 4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2014/06/19, 28, 313, 68, 7, 10, 0, 100, 15, Rudník, U Blahov, 173721.8/484452.3, SF, HŽ, 5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2013/06/13, 25, 430, 45, 7, 35, 0, 90, 5, U Bašnárovcov, 173023.5/484320.2, AS, HŽ, 5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2011/06/02, 25, 483, 68, 20, 15, 0, 100, 0, Horná Súš, 174006/484926.3, HŽ, 5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2011/06/03, 25, 470, 68, 3, 60, 0, 100, 0, U Otiepkov, 174054.37/484920.94, HŽ, 5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2013/05/22, 25, 406, 225, 2, 65, 0, 90, 5, Polianka, 173430.3/484321.2, AS, HŽ, 4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2011/06/02, 25, 348, 45, 20, 50, 0, 100, 0, Konkušova dolina, 484158.6/173838.7, HŽ, 4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2013/05/23, 25, 415, 45, 5, 15, 0, 95, 3, U Bašnárovcov, 173023.86/484318.95, AS, HŽ, 3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2013/05/23, 25, 394, 225, 5, 35, 0, 100, 4, U Jandíkov, 173229.27/484315.01, AS, HŽ, 4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2011/06/03, 25, 485, 68, 2, 40, 0, 100, 0, U Otiepkov, 174054/484920.1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2014/06/04, 25, 388, 338, 3, 20, 0, 95, 10, Dinžíkova dolina, Machalovce, 173745.6/484558.5, SF, HŽ, 4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2014/06/04, 25, 438, 45, 4, 35, 0, 95, 3, Poriadie, U Klasovitých, 173551.5/484609, SF, HŽ, 4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2014/06/04, 25, 440, 23, 4, 45, 0, 95, 0, Poriadie,U Klasovitých, 173552.9/484607.9, SF, HŽ, 5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2014/06/04, 25, 398, 23, 5, 40, 0, 90, 20, U Jurášov, 173640.5/484533.8, SF, HŽ, 5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2012/05/25, 25, 394, 113, 11, 5, 0, 95, 3, Ušiakovci, 173554.3/484416.2, VP, JŠ, HŽ, 4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2013/06/05, 25, 366, 180, 3, 40, 0, 90, 15, U Šinkov, 173324.17/484321.74, AS, HŽ, 5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2013/06/14, 25, 435, 68, 4, 10, 0, 95, 15, Vankovia, U Jurikov, 173129.8/484646.5, HŽ, 4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2013/05/29, 25, 353, 315, 10, 10, 0, 85, 0, Priepasné, U Kopeckých, 173447/8, 484125.94, AS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2013/06/04, 25, 362, 225, 5, 25, 0, 95, 3, Vankovia, 173212.94/484618.09, AS, HŽ, 5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2014/05/29, 25, 402, 0, 0, 25, 0, 95, 25, Poriadie, Sovinec, 173528.5/484625, SF, HŽ, 4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2012/05/31, 30, 527, 90, 15, 15, 0, 95, 3, Lubina, U Ličkov, 174153.9/485003.5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2014/05/28, 28, 394, 90, 15, 40, 0, 95, 10, Brestovec, 173353.9/484730.1, SF, HŽ, 4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2013/06/06, 25, 335, 315, 10, 20, 0, 95, 3, Hurbanova Dolina, Danov vrch, 173256.7/484222.3, AS, HŽ, 5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2012/05/25, 25, 363, 68, 10, 20, 0, 90, 0, U Maliarikov, 173606/484414.3, VP, JŠ, HŽ, 4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2012/05/25, 25, 340, 68, 12, 30, 0, 95, 3, U Maliarikov, 173614/484416.2, VP, JŠ, HŽ, 4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2014/05/28, 25, 386, 90, 8, 25, 0, 95, 20, Brestovec, 173340.5/484659.4, SF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2012/05/26, 25, 430, 225, 4, 25, 0, 95, 15, Horná Súš, 174011.57/484925.51, HŽ, 5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2012/05/25, 25, 340, 68, 1, 25, 0, 95, 15, Topolecká, 173955.9/484736.5, VP, JŠ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2013/06/05, 25, 362, 45, 12, 25, 0, 100, 5, Priepastné, road to Hrajnohovci, 173502.99/484135.97, AS, HŽ, 4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2014/06/19, 25, 344, 23, 7, 40, 0, 95, 10, Rudník, Vaďovské, 173821.9/484603.7, SF, HŽ, 3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2014/06/05, 25, 416, 225, 5, 25, 0, 97, 15, Poriadie, Dolný Výhon, 173625.7/484624.8, SF, HŽ, 3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2014/05/28, 25, 491, 68, 16, 10, 0, 100, 2, U Mizerákov, 173440.6/484823, SF, HŽ, 3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2014/05/28, 25, 481, 45, 8, 25, 0, 90, 5, U Mizerákov, 173436.5/484817.3, SF, HŽ, 39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2013/05/23, 25, 360, 338, 12, 15, 0, 100, 3, U Vaškovcov, 173314.3/484229.6, AS, HŽ, 3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2013/06/13, 25, 360, 135, 7, 35, 0, 95, 8, Bukovec, 172942.9/484212.6, AS, HŽ, 4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2014/05/29, 25, 412, 203, 2, 20, 0, 100, 7, Horný Výhon, 173535.7/484648.7, SF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 2014/06/04, 25, 404, 315, 4, 40, 0, 80, 40, U Vlčkov, 173555.8/484542.4, SF, HŽ,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 2012/05/24, 25, 323, 23, 4, 50, 0, 95, 5, Chalupy, 173803.6/484320.8, HŽ,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 2013/05/29, 25, 432, 315, 2, 40, 0, 95, 20, Dlhý vŕšok, 173548.33/484134.04, AS, HŽ, 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2013/05/22, 25, 335, 180, 7, 35, 0, 90, 0, Polianka, Doliny, 173528.7/484320.3, AS, HŽ,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2013/05/22, 25, 351, 135, 5, 35, 0, 90, 10, U Borikov, 173527.4/484334.8, AS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2011/06/01, 25, 325, 23, 5, 30, 0, 100, 0, U Mozolákov, 174201.6/484129, HŽ,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 2012/05/24, 25, 322, 45, 7, 15, 0, 100, 3, Chalupy, 173759.5/484320.9, VP, JŠ, HŽ,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2012/05/24, 25, 321, 68, 2, 0, 0, 100, 0, Chalupy, 173818.3/484315.9, HŽ,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2012/05/24, 25, 321, 68, 4, 35, 0, 95, 0, Chalupy, 173758.29/484321.88, VP, JŠ,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 2013/06/05, 25, 366, 180, 13, 40, 0, 95, 0, U Šinkov, 173311.28/484323.25, AS, HŽ, 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 2013/06/05, 25, 420, 23, 5, 10, 0, 100, 5, Priepastné, U Batíkov, 173519.53/484125.71, AS, HŽ,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2013/06/06, 25, 300, 135, 6, 30, 0, 100, 0, Žriedlová dolina, 173123.09/484121.59, AS, HŽ,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 2013/06/14, 25, 285, 270, 9, 25, 0, 100, 4, Malejov, 173024.2/484441.8, AS, HŽ,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 2013/05/23, 25, 402, 68, 5, 25, 0, 100, 8, U Jandíkov, 173229.68/484318.44, AS, HŽ,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 2012/05/24, 25, 321, 68, 5, 50, 0, 85, 0, Chalupy, 173818.3/484315.9, VP, JŠ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 2012/05/24, 25, 324, 68, 3, 40, 0, 90, 0, Chalupy, 173800.53/484320.65, VP, JŠ,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 2013/05/29, 25, 428, 270, 3, 20, 0, 95, 5, Dlhý vŕšok, 173546.63/484135.65, AS, HŽ,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 2012/05/24, 25, 312, 68, 5, 20, 0, 85, 0, Chalupy, 173819.6/484315.2, HŽ,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 2014/05/28, 21, 414, 45, 12, 25, 0, 95, 0, Brestovec, 173338.7/484735.6, SF, HŽ,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 2013/06/13, 25, 420, 68, 15, 15, 0, 95, 3, U Bašnárovov, 173025/484316.3, AS, HŽ, 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 2013/06/06, 25, 301, 135, 6, 15, 0, 85, 15, Žriedlová dolina, 173122.92/484120.87, AS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 2014/05/29, 21, 539, 158, 5, 10, 0, 95, 5, Štemberek, 173427.1/484829.1, SF, HŽ,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 2013/05/23, 25, 383, 90, 3, 35, 0, 85, 3, near the road to Bukovec, 173319.37/484331.11, AS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 2013/05/23, 25, 385, 270, 6, 25, 0, 80, 5, U Vaškovcov, 173321.88/484229.67, AS, HŽ,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 2013/05/23, 25, 344, 315, 5, 10, 0, 100, 4, U Dzurákovcov, 173301.3/484159.94, AS, HŽ, 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 2013/05/22, 25, 404, 113, 5, 20, 0, 100, 10, Polianka, 173420.19/484326.99, AS, HŽ,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 2013/05/24, 25, 334, 45, 3, 10, 0, 80, 25, Žriedlová dolina, 173103.63/484157.99, AS, HŽ,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 2013/06/13, 25, 373, 23, 12, 20, 0, 80, 30, Bukovec, 172941.3/484152.9, AS, HŽ,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 2013/06/05, 25, 431, 225, 3, 25, 0, 95, 5, U Kravárikovcov, 173154.93/484224.77, AS, HŽ, 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 2013/05/24, 25, 315, 315, 8, 20, 0, 90, 8, Žriedlová dolina, 173114.73/484154.54, AS, HŽ, 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 2013/06/05, 25, 368, 23, 2, 15, 0, 90, 5, U Kopeckých, 173437.5/484115.25, AS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 92, 2013/05/22, 25, 395, 158, 4, 15, 0, 100, 10, Polianka, Jarky, 173407.83/484322.82, AS, HŽ,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 2013/05/24, 25, 363, 180, 10, 35, 0, 95, 1, Turá lúka, Holíčovci, 173246.54/484424.26, AS, HŽ,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 2013/05/24, 25, 333, 270, 3, 35, 0, 90, 15, U Belanských, 173113.58/484347.12, AS, HŽ,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 2013/05/29, 25, 394, 270, 3, 20, 0, 95, 7, Priepastné, U Mosnáčkov, 173452.7/484058.18, AS, HŽ,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 2013/05/24, 25, 319, 45, 5, 10, 0, 95, 35, Turá lúka, 173218.46/484431.23, AS, HŽ,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. 2014/06/05, 25, 428, 270, 5, 35, 0, 95, 20, Poriadie, 173622.7/484638.4, SF, HŽ,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. 2015/05/13, 25, 505, 135, 5, 45, 0, 95, 7, Havran , 172240.2/484554.9, DK, HŽ,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 2014/05/27, 25, 440, 225, 5, 25, 0, 100, 3, Vankovia, U Vachulov, 173059.9/484658.8, AT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 2012/05/31, 25, 483, 135, 15, 10, 0, 85, 15, Barina, 174229.8/484928.4, BF, HŽ,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. 2012/05/31, 25, 471, 225, 10, 25, 0, 100, 2, Lubina, U Frantov, 174207.7/484949.9, BF, HŽ,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. 2013/06/05, 25, 362, 113, 25, 20, 0, 90, 0, U Kopeckých, 173435.11/484119.99, AS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. 2013/06/05, 25, 435, 180, 12, 10, 0, 90, 10, U Kravárikovcov , 173156.1/484225.33, AS, HŽ,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 2012/05/25, 25, 390, 135, 5, 40, 0, 85, 0, U Zemanov , 173535.7/484502.8, VP, JŠ, HŽ, 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. 2012/05/31, 25, 481, 203, 5, 30, 0, 95, 0, Lubina, U Frantov, 174212.2/484947.1, BF, HŽ,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 2014/06/05, 25, 343, 23, 15, 25, 0, 100, 20, Rudník, Vaďovské, 173822.2/484801.3, SF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 2013/05/23, 25, 375, 0, 0, 10, 0, 100, 4, U Držkovcov, 173309.8/484215.1, AS, HŽ,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 2012/05/25, 25, 353, 135, 3, 60, 0, 95, 3, U Zemanov, 173540.9/484504.7, VP, JŠ,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 2013/06/14, 25, 450, 203, 2, 15, 0, 90, 25, Turá Luka, U Junasov, 173019.5/484604.3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 2013/06/14, 28, 440, 225, 7, 35, 0, 100, 4, Vankovia, U Vachulov, 173100.09/484658, HŽ,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 2013/06/14, 25, 390, 68, 7, 25, 0, 95, 4, U Štefčákov, 173100.3/484550.8, HŽ, 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 2014/06/05, 25, 377, 293, 2, 40, 0, 95, 5, Turá Lúka, Polákov vrch, 173006.6/484533.9, AT, HŽ,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 2014/06/05, 25, 422, 158, 4, 30, 0, 95, 5, Vrbovce, Kamenec, 172959.1, 484552.2, AT, HŽ,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 2014/06/05, 25, 422, 68, 20, 10, 0, 100, 5, Vrbovce, U Černákov, 173019/484636, AT, HŽ,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 2014/06/13, 25, 419, 90, 7, 15, 0, 100, 5, Vrbovce, Na Kúte, 172828/484605.1, AT, HŽ, 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 2014/06/06, 25, 380, 225, 15, 40, 0, 95, 10, Vrbovce, Vesník, 172834.5/484738.5, AT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 2013/06/04, 25, 376, 90, 4, 10, 0, 100, 8, Vankovia, 173146.27/484628.99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 2012/06/01, 25, 337, 225, 6, 10, 0, 80, 0, Durcovci, Durcova dolina, 173911.17/484628.31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 2014/06/24, 28, 344, 315, 2, 35, 0, 95, 15, Vrbovce, Na Záhumenici I, 172754.9/484730.6, AT, HŽ,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 2012/06/01, 25, 328, 90, 25, 35, 0, 100, 0, Durcovci, Durcova dolina, 173907.98/484625.14, HŽ,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 2013/06/04, 25, 376, 45, 3, 10, 0, 95, 7, Vankovia, Labišová, 173147.15/484625.76, HŽ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 2012/05/24, 25, 353, 135, 3, 10, 0, 95, 3, U Zemanov, 173540.16/484503.62, VP, JŠ, HŽ,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 2014/06/06, 25, 395, 203, 15, 35, 0, 100, 5, Vrbovce, Vesník , 172834.7/484735.4, AT, HŽ, 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 2015/06/12, 25, 524, 180, 8, 35, 0, 95, 12, Hate, 172530.4/484841.9, DK, HŽ,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 2015/06/11, 25, 411, 270, 7, 30, 0, 95, 7, U Balážov, 172447.2/484806.8, DK, HŽ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 2014/06/13, 25, 489, 270, 5, 35, 0, 100, 10, Sobotište, Lipová, 172741.2/484538.8, AT, HŽ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 2014/06/06, 25, 425, 90, 3, 35, 0, 95, 5, Vrbovce, Na Kúte, 172825.5/484608.9, AT, HŽ,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 2015/06/01, 25, 391, 135, 7, 35, 0, 90, 2, U Hrivnákov, 172421.7/484653.8, DK, HŽ, 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 2014/05/27, 25, 381, 68, 7, 10, 0, 95, 3, Vankovia, U Omastov, 173106.1/484630.3, AT, HŽ,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 2012/06/01, 25, 367, 180, 2, 35, 0, 100, 7, U Volárov, 173853.3/484719.9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 2012/06/01, 25, 368, 180, 4, 30, 0, 95, 8, U Volárov, 173855.5/484719.6, HŽ,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 2012/05/25, 25, 385, 68, 1, 30, 0, 90, 3, U Durcov, 173732.3/484634.9, VP, JŠ, HŽ,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 2014/05/27, 25, 442, 90, 8, 15, 0, 95, 6, Vankovia, U Zimov, 173112/484710.8, AT, HŽ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 2014/05/27, 25, 389, 90, 5, 35, 0, 100, 20, Vankovia, U Omastov, 173105.6/484623.7, AT, HŽ,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 2014/05/27, 25, 374, 23, 13, 15, 0, 100, 20, Vankovia, U Omastov, 173108.1/484629.5, AT, HŽ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 2014/05/27, 25, 413, 135, 3, 15, 0, 95, 4, Vankovia, U Ripkov, 173046.1/484655.6, AT, HŽ, 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 2014/06/20, 25, 481, 68, 18, 20, 0, 85, 10, Brestovec, U Pánikov, 173330.4/484838.2, SF, HŽ, 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 2014/06/20, 25, 499, 23, 13, 10, 0, 100, 0, Brestovec U Pánikov, 173335.3/484830.8, SF, HŽ, 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 2014/05/27, 25, 413, 225, 3, 40, 0, 95, 5, Vankovia, U Omastov, 173114.4/484639, AT, HŽ, 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 2014/06/13, 25, 481, 270, 3, 60, 0, 95, 5, Sobotište, Lipová, 172739.7/484539.2, AT, HŽ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 2015/06/12, 25, 501, 270, 6, 60, 0, 95, 15, Hate, 172533.3/484832.1, DK, HŽ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 2012/05/31, 25, 481, 135, 10, 40, 0, 85, 15, Barina, 174234.2/484926, BF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 2014/06/13, 25, 477, 225, 6, 10, 0, 100, 0, Sobotište, Lipová, 172741.2/484535.7, AT, HŽ, 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 2015/06/11, 25, 450, 203, 5, 65, 0, 95, 15, Dlhá lúka, 172449/484839.3, DK, HŽ, 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 2012/06/02, 40, 385, 225, 25, 55, 0, 95, 0, Topolecká, 173907.2/484844.1, HŽ, 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 2015/05/15, 25, 426, 270, 4, 30, 0, 85, 40, U Matulov, 172450.7/484817.2, DK, HŽ,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 2015/05/14, 25, 370, 135, 20, 40, 0, 90, 2, U Hrtánkú, 172343/484649.9, DK, HŽ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 2015/06/01, 25, 500, 180, 5, 55, 0, 85, 0, Havran, 172223.51/484554.1, DK, HŽ,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 2015/05/14, 25, 476, 180, 3, 45, 0, 70, 3, Havran, 172247.2/484543.9, DK, HŽ,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 2012/06/02, 40, 385, 225, 20, 45, 0, 95, 0, Topolecká, 173908.35/484842.39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 2013/06/14, 25, 419, 113, 10, 15, 0, 95, 7, Turá Lúka, U Junasov, 173004.7/484602.7, HŽ,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 2015/05/14, 25, 503, 180, 7, 35, 0, 90, 15, Havran, 172224.1/484554.6, DK, HŽ,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 2015/05/13, 25, 508, 158, 6, 25, 0, 80, 5, Havran, 172236.5/484554.1, DK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 2015/05/15, 25, 429, 225, 5, 30, 0, 90, 30, U Matulov, 172450.6/484817.7, DK, HŽ, 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 2015/05/15, 25, 446, 225, 3, 35, 0, 90, 40, U Martušov, 172459.3/484818.3, DK, HŽ,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 2015/06/12, 25, 529, 180, 9, 20, 0, 100, 0, Hate, 172537.1/484840.8, DK, HŽ,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 2014/06/06, 21, 379, 90, 35, 15, 5, 100, 0, Vápeník, 172738.7/484610.3, AT, HŽ, 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 2012/06/01, 25, 380, 45, 15, 15, 0, 100, 15, Topolecká, 173848.02/484850.87, HŽ, 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 2014/06/20, 25, 507, 203, 14, 7, 0, 95, 5, Brestovec, U Kavických, 173316.7/484816.5, SF, HŽ,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 2014/06/24, 25, 406, 225, 4, 20, 0, 100, 10, Štefanová, Na Prívratoch, 172741.2/484900.8, AT, HŽ, 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 2014/06/13, 25, 428, 135, 13, 40, 0, 95, 5, Vrbovce, Na Kúte, 172829.1/484613.9, AT, HŽ, 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 2014/06/13, 25, 509, 203, 8, 10, 0, 100, 5, Sobotište, U Kubičkov, 172642.6/484551, AT, HŽ, 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 2014/05/29, 25, 457, 270, 10, 30, 0, 95, 10, Brestovec, U Doviakov, 173402.8/484830.5, SF, HŽ,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 2013/07/17, 25, 407, 0, 0, 40, 10, 90, 40, Polianka, 173501.5/484326.6, HŽ, 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 2013/07/17, 25, 427, 0, 0, 30, 7, 95, 20, Polianka, 173501.1/484329.2, HŽ,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 2013/07/17, 25, 432, 0, 0, 35, 6, 95, 25, Polianka, 173502/484331.1, HŽ, 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 2013/07/17, 25, 417, 0, 0, 35, 20, 90, 45, Polianka, 173458.3/484327, AS, HŽ, 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 2013/07/17, 25, 429, 0, 0, 40, 15, 90, 20, Polianka, 173458.5/484330.1, AS, HŽ, 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 2014/06/24, 28, 365, 180, 15, 30, 25, 65, 0, Vrbovce, 172722.3/484819.3, AT, HŽ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 2014/06/24, 28, 370, 203, 25, 40, 45, 60, 0, Vrbovce, 172729.8/484817.4, AT, HŽ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 2015/06/11, 24, 389, 113, 13, 25, 30, 85, 0, Chvojnica, 172350.9/484703.8, DK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 2015/06/11, 24, 401, 113, 17, 24, 25, 90, 0, Chvojnica, 172350.7/484705.5, DK, HŽ, 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 2013/07/04, 25, 257, 338, 8, 35, 3, 85, 50, Krajné, 174106.7/484143.6, HŽ, 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 2013/07/04, 25, 287, 45, 4, 55, 2, 80, 25, Krajné, 174052.3/484149.5, HŽ,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 2013/07/16, 25, 284, 135, 2, 35, 0, 55, 45, Krajné, 174048.2/484158.5, HŽ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 2013/07/16, 25, 295, 135, 2, 40, 0, 60, 35, Krajné, 174050.8/484202.4, HŽ,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 2013/07/16, 25, 293, 203, 2, 35, 0, 65, 30, Krajné, 174032.9/484208.1, HŽ, 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 2013/07/16, 25, 332, 0, 0, 25, 30, 80, 5, Polianka, Doliny, 173547.7/484326.2, HŽ, 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 2013/07/16, 25, 339, 0, 0, 15, 12, 95, 5, Polianka, Doliny, 173544.3/484329.1, HŽ,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 2014/06/20, 25, 367, 203, 5, 35, 0, 100, 0, Poriadie, 173703.6/484654.8, SF, HŽ,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 2014/06/20, 25, 355, 203, 10, 20, 0, 95, 3, Poriadie, 173707.9/484653, SF, HŽ, 5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f34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3c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3c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32</Words>
  <Characters>14005</Characters>
  <CharactersWithSpaces>16513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43:00Z</dcterms:created>
  <dc:creator/>
  <dc:description/>
  <dc:language>en-US</dc:language>
  <cp:lastModifiedBy/>
  <dcterms:modified xsi:type="dcterms:W3CDTF">2017-06-1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