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anowni Państwo.</w:t>
      </w:r>
    </w:p>
    <w:p>
      <w:pPr>
        <w:pStyle w:val="Normal"/>
        <w:jc w:val="both"/>
        <w:rPr/>
      </w:pPr>
      <w:r>
        <w:rPr/>
        <w:t>Wraz z dr. hab. Bogdanem Jaroszewiczem, kierownikiem Białowieskiej Stacji Geobotanicznej UW i Zarządem Sekcji Geobotaniki i Ochrony Szaty Roślinnej PTB zapraszamy na kolejne 46. Białowieskie Seminarium Geobotaniczne. Odmiennie niż w czasie poprzednich spotkań nie przewidujemy wiodącego tematu, ponieważ chcemy, aby tym razem ważnym elementem był wspólny wyjazd na Białoruś, aby poznać PODOBIEŃSTWA I RÓŻNICE W PODEJŚCIU DO ZARZĄDZANIA EKOSYSTEMAMI LEŚNYMI I OCHRONY PRZYRODY W POLSKIEJ I BIAŁORUSKIEJ CZĘŚCI PUSZCZY BIAŁOWIESKIEJ</w:t>
      </w:r>
    </w:p>
    <w:p>
      <w:pPr>
        <w:pStyle w:val="Normal"/>
        <w:jc w:val="both"/>
        <w:rPr/>
      </w:pPr>
      <w:r>
        <w:rPr/>
        <w:t>Jak zawsze w trakcie Seminarium będzie także przewidziany czas dla tych, którzy zechcą podzielić się swoimi bieżącymi problemami naukowymi: przedstawić wyniki najnowszych badań lub przedyskutować swoje pomysły na nowe badania. Dlatego bardzo prosimy o zgłaszanie tematów wystąpień, które zwyczajem przyjętym na Białowieskim Seminarium nie będą miały żadnych ograniczeń czasowych.</w:t>
      </w:r>
    </w:p>
    <w:p>
      <w:pPr>
        <w:pStyle w:val="Normal"/>
        <w:jc w:val="both"/>
        <w:rPr/>
      </w:pPr>
      <w:r>
        <w:rPr/>
        <w:t>Dwa dni Seminarium poświęcimy na prezentacje przygotowane przez uczestników i dyskusje po nich, a jednego dnia wybierzemy się na całodniową wyprawę na Białoruś.</w:t>
      </w:r>
    </w:p>
    <w:p>
      <w:pPr>
        <w:pStyle w:val="Normal"/>
        <w:jc w:val="both"/>
        <w:rPr/>
      </w:pPr>
      <w:r>
        <w:rPr/>
        <w:t>Kolejna zmiana dotyczy terminu Seminarium. W związku z planowanym całodniowym pobytem na Białorusi odbędzie się ono w dniach 25-27 października (środa-piątek), abyśmy mogli skorzystać z cieplejszych, a przede wszystkim dłuższych dni.</w:t>
      </w:r>
    </w:p>
    <w:p>
      <w:pPr>
        <w:pStyle w:val="Normal"/>
        <w:jc w:val="both"/>
        <w:rPr/>
      </w:pPr>
      <w:r>
        <w:rPr/>
        <w:t>Zasady wyjazdu na Białoruś do Państwowego Parku Narodowego Biełowieżskaja Puszcza są następujące:</w:t>
      </w:r>
    </w:p>
    <w:p>
      <w:pPr>
        <w:pStyle w:val="Akapitzlist"/>
        <w:numPr>
          <w:ilvl w:val="0"/>
          <w:numId w:val="1"/>
        </w:numPr>
        <w:rPr/>
      </w:pPr>
      <w:r>
        <w:rPr/>
        <w:t>uczestnik musi posiadać paszport, którego ważność nie wygasa w ciągu najbliższych 3 miesięcy od daty planowanego wjazdu na terytorium Republiki Białoruś;</w:t>
      </w:r>
    </w:p>
    <w:p>
      <w:pPr>
        <w:pStyle w:val="Akapitzlist"/>
        <w:numPr>
          <w:ilvl w:val="0"/>
          <w:numId w:val="1"/>
        </w:numPr>
        <w:rPr/>
      </w:pPr>
      <w:r>
        <w:rPr/>
        <w:t>koszt wyjazdu wyniesie około 200 zł/osobę i obejmuje: dowiezienie rano do granicy PL/BY, autokar po stronie BY, „przewodnik” po stronie BY: leśnik lub biolog, bilety wstępu na teren parku i do muzeum przyrodniczego, odbiór uczestników z granicy wieczorem;</w:t>
      </w:r>
    </w:p>
    <w:p>
      <w:pPr>
        <w:pStyle w:val="Akapitzlist"/>
        <w:numPr>
          <w:ilvl w:val="0"/>
          <w:numId w:val="1"/>
        </w:numPr>
        <w:rPr/>
      </w:pPr>
      <w:r>
        <w:rPr/>
        <w:t>po potwierdzeniu przez organizatorów wyjazdu, uczestnicy będą proszeni o przesłanie na adres BSG UW skanu wybranych stron paszportu;</w:t>
      </w:r>
    </w:p>
    <w:p>
      <w:pPr>
        <w:pStyle w:val="Akapitzlist"/>
        <w:numPr>
          <w:ilvl w:val="0"/>
          <w:numId w:val="1"/>
        </w:numPr>
        <w:rPr/>
      </w:pPr>
      <w:r>
        <w:rPr/>
        <w:t>w zależności od liczby osób chętnych na wyjazd proszę przewidzieć 5-10 zł na napiwek dla przewodnika (pieniądze zostaną zebrane i wymienione na Euro lub dolary);</w:t>
      </w:r>
    </w:p>
    <w:p>
      <w:pPr>
        <w:pStyle w:val="Akapitzlist"/>
        <w:numPr>
          <w:ilvl w:val="0"/>
          <w:numId w:val="1"/>
        </w:numPr>
        <w:rPr/>
      </w:pPr>
      <w:r>
        <w:rPr/>
        <w:t>przy przekraczaniu granicy obowiązują bardzo ścisłe przepisy sanitarne – nie wolno przewozić żadnych produktów mięsnych (nie wiemy, na ile dotyczy to kanapek ;).</w:t>
      </w:r>
    </w:p>
    <w:p>
      <w:pPr>
        <w:pStyle w:val="Normal"/>
        <w:jc w:val="both"/>
        <w:rPr/>
      </w:pPr>
      <w:r>
        <w:rPr/>
        <w:t>Prosimy o przesłanie zgłoszeń na Seminarium do 10 października wraz z tematem ewentualnego wystąpienia. Natomiast osoby, które chciałyby uczestniczyć w wypadzie do białoruskiej części Puszczy prosimy o zgłoszenie tego do 20 września. Musimy mieć odpowiednią ilość czasu, aby się do tego przygotować. Po zgłoszeniu chęci wyjazdu i przekazaniu paszportów, nie będzie możliwości jego odwołania, tak więc uczestnik będzie musiał uiścić opłatę bez względu na to czy ostatecznie pojedzie na wycieczkę, czy nie.</w:t>
      </w:r>
    </w:p>
    <w:p>
      <w:pPr>
        <w:pStyle w:val="Normal"/>
        <w:jc w:val="both"/>
        <w:rPr/>
      </w:pPr>
      <w:r>
        <w:rPr/>
        <w:t>Na Seminarium zapraszamy do siedziby Białowieskiej Stacji Geobotanicznej w Białowieży, przy ul. Sportowej 19. Rozpocznie się ono w środę, 25 października, o godzinie 9.00 i będzie trwało do piątkowego wieczoru, 27 października.</w:t>
      </w:r>
    </w:p>
    <w:p>
      <w:pPr>
        <w:pStyle w:val="Normal"/>
        <w:jc w:val="both"/>
        <w:rPr/>
      </w:pPr>
      <w:r>
        <w:rPr/>
        <w:t>Osoby, które zdecydują się na przyjazd do Białowieży proszone są o kontakt z panią Fioną Milne-Rostkowską (adres na końcu tego listu). Koszty uczestnictwa w Seminarium ograniczają się do kosztów przejazdu oraz opłaty za noclegi. W Białowieskiej Stacji Geobotanicznej jeden nocleg kosztuje od 20 do 35 złotych. W razie większej liczby uczestników i konieczności rezerwacji noclegów poza Stacją ich koszt może być wyższy (około 35-45 zł).</w:t>
      </w:r>
    </w:p>
    <w:p>
      <w:pPr>
        <w:pStyle w:val="Normal"/>
        <w:jc w:val="both"/>
        <w:rPr/>
      </w:pPr>
      <w:r>
        <w:rPr/>
        <w:t>Bardzo prosimy o przekazanie informacji o Seminarium młodszym kolegom, których adresów nie mamy jeszcze w naszej geobotanicznej bazie!!!</w:t>
      </w:r>
    </w:p>
    <w:p>
      <w:pPr>
        <w:pStyle w:val="Normal"/>
        <w:jc w:val="both"/>
        <w:rPr/>
      </w:pPr>
      <w:r>
        <w:rPr/>
        <w:t>Ze względu na możliwości organizacyjne zmuszeni jesteśmy ograniczyć liczbę uczestników Seminarium do około 50 osób. Jeśli okaże się, że liczba chętnych przekroczy te liczbę, to będziemy brać pod uwagę gotowość zaprezentowania własnych badań i kolejność zgłoszeń.</w:t>
      </w:r>
    </w:p>
    <w:p>
      <w:pPr>
        <w:pStyle w:val="Normal"/>
        <w:rPr/>
      </w:pPr>
      <w:r>
        <w:rPr/>
      </w:r>
    </w:p>
    <w:p>
      <w:pPr>
        <w:pStyle w:val="Normal"/>
        <w:rPr/>
      </w:pPr>
      <w:r>
        <w:rPr/>
        <w:t>Adres, na który można przysyłać zgłoszenia na Seminarium w Białowieży:</w:t>
        <w:br/>
        <w:t>fiona.milne@amu.edu.pl</w:t>
      </w:r>
    </w:p>
    <w:p>
      <w:pPr>
        <w:pStyle w:val="Normal"/>
        <w:rPr/>
      </w:pPr>
      <w:r>
        <w:rPr/>
      </w:r>
    </w:p>
    <w:p>
      <w:pPr>
        <w:pStyle w:val="Normal"/>
        <w:ind w:firstLine="5954"/>
        <w:rPr/>
      </w:pPr>
      <w:r>
        <w:rPr/>
        <w:t xml:space="preserve">Łączymy serdeczne pozdrowienia </w:t>
      </w:r>
    </w:p>
    <w:p>
      <w:pPr>
        <w:pStyle w:val="Normal"/>
        <w:spacing w:before="0" w:after="160"/>
        <w:ind w:firstLine="5954"/>
        <w:rPr/>
      </w:pPr>
      <w:r>
        <w:rPr/>
        <w:t>Jan Holeksa i Bogdan Jarosz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6:00Z</dcterms:created>
  <dc:creator>Lab-new</dc:creator>
  <dc:description/>
  <cp:keywords/>
  <dc:language>en-US</dc:language>
  <cp:lastModifiedBy>Lab-new</cp:lastModifiedBy>
  <dcterms:modified xsi:type="dcterms:W3CDTF">2017-09-11T08:47:00Z</dcterms:modified>
  <cp:revision>2</cp:revision>
  <dc:subject/>
  <dc:title/>
</cp:coreProperties>
</file>