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22" w:leader="none"/>
        </w:tabs>
        <w:ind w:left="0" w:right="0" w:hanging="0"/>
        <w:jc w:val="center"/>
        <w:rPr>
          <w:rFonts w:cs="Calibri;Times New Roman"/>
          <w:b/>
          <w:b/>
          <w:bCs/>
          <w:i/>
          <w:i/>
          <w:iCs/>
          <w:sz w:val="40"/>
          <w:szCs w:val="40"/>
        </w:rPr>
      </w:pPr>
      <w:r>
        <w:rPr>
          <w:rFonts w:cs="Calibri;Times New Roman"/>
          <w:b/>
          <w:bCs/>
          <w:i/>
          <w:iCs/>
          <w:sz w:val="40"/>
          <w:szCs w:val="40"/>
        </w:rPr>
        <w:t>SESJA NAUKOWA SEKCJI PALEOBOTANICZNEJ PTB</w:t>
      </w:r>
    </w:p>
    <w:p>
      <w:pPr>
        <w:pStyle w:val="Normal"/>
        <w:spacing w:lineRule="atLeast" w:line="100"/>
        <w:ind w:left="426" w:right="0" w:hanging="0"/>
        <w:jc w:val="center"/>
        <w:rPr/>
      </w:pPr>
      <w:r>
        <w:rPr>
          <w:rFonts w:cs="Calibri;Times New Roman"/>
          <w:sz w:val="32"/>
          <w:szCs w:val="32"/>
        </w:rPr>
        <w:t>Warszawa, PAN Muzeum Ziemi, 10 grudnia 2016 r.</w:t>
      </w:r>
    </w:p>
    <w:p>
      <w:pPr>
        <w:pStyle w:val="Normal"/>
        <w:spacing w:lineRule="atLeast" w:line="100"/>
        <w:ind w:left="426" w:right="0" w:hanging="0"/>
        <w:jc w:val="center"/>
        <w:rPr>
          <w:rFonts w:cs="Calibri;Times New Roman"/>
          <w:sz w:val="32"/>
          <w:szCs w:val="32"/>
        </w:rPr>
      </w:pPr>
      <w:r>
        <w:rPr>
          <w:rFonts w:cs="Calibri;Times New Roman"/>
          <w:sz w:val="32"/>
          <w:szCs w:val="32"/>
        </w:rPr>
      </w:r>
    </w:p>
    <w:p>
      <w:pPr>
        <w:pStyle w:val="Normal"/>
        <w:spacing w:lineRule="atLeast" w:line="100"/>
        <w:ind w:left="426" w:right="0" w:hanging="0"/>
        <w:jc w:val="center"/>
        <w:rPr>
          <w:rFonts w:cs="Calibri;Times New Roman"/>
          <w:sz w:val="32"/>
          <w:szCs w:val="32"/>
        </w:rPr>
      </w:pPr>
      <w:r>
        <w:rPr>
          <w:rFonts w:cs="Calibri;Times New Roman"/>
          <w:sz w:val="32"/>
          <w:szCs w:val="32"/>
        </w:rPr>
      </w:r>
    </w:p>
    <w:p>
      <w:pPr>
        <w:pStyle w:val="Normal"/>
        <w:spacing w:lineRule="atLeast" w:line="100"/>
        <w:ind w:left="426" w:right="0" w:hanging="0"/>
        <w:jc w:val="center"/>
        <w:rPr>
          <w:rFonts w:cs="Calibri;Times New Roman"/>
          <w:sz w:val="32"/>
          <w:szCs w:val="32"/>
        </w:rPr>
      </w:pPr>
      <w:r>
        <w:rPr>
          <w:rFonts w:cs="Calibri;Times New Roman"/>
          <w:sz w:val="32"/>
          <w:szCs w:val="32"/>
        </w:rPr>
      </w:r>
    </w:p>
    <w:p>
      <w:pPr>
        <w:pStyle w:val="Normal"/>
        <w:spacing w:lineRule="atLeast" w:line="100"/>
        <w:ind w:left="426" w:right="0" w:hanging="0"/>
        <w:jc w:val="center"/>
        <w:rPr>
          <w:rFonts w:cs="Calibri;Times New Roman"/>
          <w:b/>
          <w:b/>
          <w:bCs/>
          <w:sz w:val="44"/>
          <w:szCs w:val="44"/>
        </w:rPr>
      </w:pPr>
      <w:r>
        <w:rPr>
          <w:rFonts w:cs="Calibri;Times New Roman"/>
          <w:b/>
          <w:bCs/>
          <w:sz w:val="44"/>
          <w:szCs w:val="44"/>
        </w:rPr>
        <w:t>ZGŁOSZENIE</w:t>
      </w:r>
    </w:p>
    <w:p>
      <w:pPr>
        <w:pStyle w:val="Normal"/>
        <w:spacing w:lineRule="atLeast" w:line="100"/>
        <w:ind w:left="426" w:right="0" w:hanging="0"/>
        <w:jc w:val="center"/>
        <w:rPr>
          <w:rFonts w:cs="Calibri;Times New Roman"/>
          <w:b/>
          <w:b/>
          <w:bCs/>
          <w:sz w:val="44"/>
          <w:szCs w:val="44"/>
        </w:rPr>
      </w:pPr>
      <w:r>
        <w:rPr>
          <w:rFonts w:cs="Calibri;Times New Roman"/>
          <w:b/>
          <w:bCs/>
          <w:sz w:val="44"/>
          <w:szCs w:val="44"/>
        </w:rPr>
      </w:r>
    </w:p>
    <w:p>
      <w:pPr>
        <w:pStyle w:val="Normal"/>
        <w:spacing w:lineRule="atLeast" w:line="100"/>
        <w:ind w:left="426" w:right="0" w:hanging="0"/>
        <w:jc w:val="center"/>
        <w:rPr>
          <w:rFonts w:cs="Calibri;Times New Roman"/>
          <w:b/>
          <w:b/>
          <w:bCs/>
          <w:sz w:val="32"/>
          <w:szCs w:val="32"/>
        </w:rPr>
      </w:pPr>
      <w:r>
        <w:rPr>
          <w:rFonts w:cs="Calibri;Times New Roman"/>
          <w:b/>
          <w:bCs/>
          <w:sz w:val="32"/>
          <w:szCs w:val="32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70"/>
      </w:tblGrid>
      <w:tr>
        <w:trPr>
          <w:trHeight w:val="45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" w:right="-1" w:hanging="0"/>
              <w:rPr>
                <w:rFonts w:cs="Calibri;Times New Roman"/>
                <w:b/>
                <w:b/>
                <w:bCs/>
                <w:sz w:val="32"/>
                <w:szCs w:val="32"/>
              </w:rPr>
            </w:pPr>
            <w:r>
              <w:rPr>
                <w:rFonts w:cs="Calibri;Times New Roman"/>
                <w:b/>
                <w:bCs/>
                <w:sz w:val="32"/>
                <w:szCs w:val="32"/>
              </w:rPr>
              <w:t>Imię i nazwisko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cs="Calibri;Times New Roman"/>
                <w:b/>
                <w:b/>
                <w:bCs/>
                <w:sz w:val="32"/>
                <w:szCs w:val="32"/>
              </w:rPr>
            </w:pPr>
            <w:r>
              <w:rPr>
                <w:rFonts w:cs="Calibri;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" w:right="-1" w:hanging="0"/>
              <w:rPr>
                <w:rFonts w:cs="Calibri;Times New Roman"/>
                <w:b/>
                <w:b/>
                <w:bCs/>
                <w:sz w:val="32"/>
                <w:szCs w:val="32"/>
              </w:rPr>
            </w:pPr>
            <w:r>
              <w:rPr>
                <w:rFonts w:cs="Calibri;Times New Roman"/>
                <w:b/>
                <w:bCs/>
                <w:sz w:val="32"/>
                <w:szCs w:val="32"/>
              </w:rPr>
              <w:t>Email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cs="Calibri;Times New Roman"/>
                <w:b/>
                <w:b/>
                <w:bCs/>
                <w:sz w:val="32"/>
                <w:szCs w:val="32"/>
              </w:rPr>
            </w:pPr>
            <w:r>
              <w:rPr>
                <w:rFonts w:cs="Calibri;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" w:right="-1" w:hanging="0"/>
              <w:rPr>
                <w:rFonts w:cs="Calibri;Times New Roman"/>
                <w:b/>
                <w:b/>
                <w:bCs/>
                <w:sz w:val="32"/>
                <w:szCs w:val="32"/>
              </w:rPr>
            </w:pPr>
            <w:r>
              <w:rPr>
                <w:rFonts w:cs="Calibri;Times New Roman"/>
                <w:b/>
                <w:bCs/>
                <w:sz w:val="32"/>
                <w:szCs w:val="32"/>
              </w:rPr>
              <w:t>Adre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cs="Calibri;Times New Roman"/>
                <w:b/>
                <w:b/>
                <w:bCs/>
                <w:sz w:val="32"/>
                <w:szCs w:val="32"/>
              </w:rPr>
            </w:pPr>
            <w:r>
              <w:rPr>
                <w:rFonts w:cs="Calibri;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" w:right="-1" w:hanging="0"/>
              <w:rPr>
                <w:rFonts w:cs="Calibri;Times New Roman"/>
                <w:b/>
                <w:b/>
                <w:bCs/>
                <w:sz w:val="32"/>
                <w:szCs w:val="32"/>
              </w:rPr>
            </w:pPr>
            <w:r>
              <w:rPr>
                <w:rFonts w:cs="Calibri;Times New Roman"/>
                <w:b/>
                <w:bCs/>
                <w:sz w:val="32"/>
                <w:szCs w:val="32"/>
              </w:rPr>
              <w:t>Tytuł ewentualnego komunikatu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cs="Calibri;Times New Roman"/>
                <w:b/>
                <w:b/>
                <w:bCs/>
                <w:sz w:val="32"/>
                <w:szCs w:val="32"/>
              </w:rPr>
            </w:pPr>
            <w:r>
              <w:rPr>
                <w:rFonts w:cs="Calibri;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" w:right="-1" w:firstLine="27"/>
              <w:rPr>
                <w:rFonts w:cs="Calibri;Times New Roman"/>
                <w:b/>
                <w:b/>
                <w:bCs/>
                <w:sz w:val="32"/>
                <w:szCs w:val="32"/>
              </w:rPr>
            </w:pPr>
            <w:r>
              <w:rPr>
                <w:rFonts w:cs="Calibri;Times New Roman"/>
                <w:b/>
                <w:bCs/>
                <w:sz w:val="32"/>
                <w:szCs w:val="32"/>
              </w:rPr>
              <w:t>Zwiedzanie wystaw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cs="Calibri;Times New Roman"/>
                <w:sz w:val="32"/>
                <w:szCs w:val="32"/>
              </w:rPr>
            </w:pPr>
            <w:r>
              <w:rPr>
                <w:rFonts w:cs="Calibri;Times New Roman"/>
                <w:sz w:val="32"/>
                <w:szCs w:val="32"/>
              </w:rPr>
              <w:t>Tak/Nie</w:t>
            </w:r>
          </w:p>
        </w:tc>
      </w:tr>
    </w:tbl>
    <w:p>
      <w:pPr>
        <w:pStyle w:val="Normal"/>
        <w:spacing w:lineRule="atLeast" w:line="100"/>
        <w:ind w:left="426" w:right="0" w:hanging="0"/>
        <w:jc w:val="center"/>
        <w:rPr>
          <w:rFonts w:cs="Calibri;Times New Roman"/>
          <w:sz w:val="32"/>
          <w:szCs w:val="32"/>
        </w:rPr>
      </w:pPr>
      <w:r>
        <w:rPr>
          <w:rFonts w:cs="Calibri;Times New Roman"/>
          <w:sz w:val="32"/>
          <w:szCs w:val="32"/>
        </w:rPr>
      </w:r>
    </w:p>
    <w:p>
      <w:pPr>
        <w:pStyle w:val="Normal"/>
        <w:spacing w:lineRule="atLeast" w:line="100"/>
        <w:ind w:left="426" w:right="0" w:hanging="0"/>
        <w:jc w:val="center"/>
        <w:rPr>
          <w:rFonts w:cs="Calibri;Times New Roman"/>
          <w:sz w:val="32"/>
          <w:szCs w:val="32"/>
        </w:rPr>
      </w:pPr>
      <w:r>
        <w:rPr>
          <w:rFonts w:cs="Calibri;Times New Roman"/>
          <w:sz w:val="32"/>
          <w:szCs w:val="32"/>
        </w:rPr>
      </w:r>
    </w:p>
    <w:p>
      <w:pPr>
        <w:pStyle w:val="Normal"/>
        <w:spacing w:lineRule="atLeast" w:line="100"/>
        <w:ind w:left="426" w:right="0" w:hanging="0"/>
        <w:jc w:val="center"/>
        <w:rPr>
          <w:rFonts w:cs="Calibri;Times New Roman"/>
          <w:sz w:val="32"/>
          <w:szCs w:val="32"/>
        </w:rPr>
      </w:pPr>
      <w:r>
        <w:rPr>
          <w:rFonts w:cs="Calibri;Times New Roman"/>
          <w:sz w:val="32"/>
          <w:szCs w:val="32"/>
        </w:rPr>
      </w:r>
    </w:p>
    <w:p>
      <w:pPr>
        <w:pStyle w:val="Normal"/>
        <w:spacing w:lineRule="atLeast" w:line="100"/>
        <w:ind w:left="426" w:right="0" w:hanging="0"/>
        <w:jc w:val="center"/>
        <w:rPr>
          <w:rFonts w:cs="Calibri;Times New Roman"/>
          <w:sz w:val="32"/>
          <w:szCs w:val="32"/>
        </w:rPr>
      </w:pPr>
      <w:r>
        <w:rPr>
          <w:rFonts w:cs="Calibri;Times New Roman"/>
          <w:sz w:val="32"/>
          <w:szCs w:val="32"/>
        </w:rPr>
      </w:r>
    </w:p>
    <w:p>
      <w:pPr>
        <w:pStyle w:val="Normal"/>
        <w:spacing w:lineRule="atLeast" w:line="100"/>
        <w:ind w:left="426" w:right="0" w:hanging="0"/>
        <w:jc w:val="center"/>
        <w:rPr>
          <w:rFonts w:cs="Calibri;Times New Roman"/>
          <w:sz w:val="32"/>
          <w:szCs w:val="32"/>
        </w:rPr>
      </w:pPr>
      <w:r>
        <w:rPr>
          <w:rFonts w:cs="Calibri;Times New Roman"/>
          <w:sz w:val="32"/>
          <w:szCs w:val="32"/>
        </w:rPr>
      </w:r>
    </w:p>
    <w:p>
      <w:pPr>
        <w:pStyle w:val="Normal"/>
        <w:spacing w:lineRule="atLeast" w:line="100"/>
        <w:ind w:left="426" w:right="0" w:hanging="0"/>
        <w:jc w:val="center"/>
        <w:rPr>
          <w:rFonts w:cs="Calibri;Times New Roman"/>
          <w:sz w:val="32"/>
          <w:szCs w:val="32"/>
        </w:rPr>
      </w:pPr>
      <w:r>
        <w:rPr>
          <w:rFonts w:cs="Calibri;Times New Roman"/>
          <w:sz w:val="32"/>
          <w:szCs w:val="32"/>
        </w:rPr>
        <w:t xml:space="preserve">Zgłoszenia prosimy przesyłać </w:t>
      </w:r>
      <w:r>
        <w:rPr>
          <w:rFonts w:cs="Calibri;Times New Roman"/>
          <w:bCs/>
          <w:sz w:val="32"/>
          <w:szCs w:val="32"/>
        </w:rPr>
        <w:t>do dnia 14 listopada 2016</w:t>
      </w:r>
      <w:r>
        <w:rPr>
          <w:rFonts w:cs="Calibri;Times New Roman"/>
          <w:sz w:val="32"/>
          <w:szCs w:val="32"/>
        </w:rPr>
        <w:t xml:space="preserve"> r.</w:t>
      </w:r>
    </w:p>
    <w:p>
      <w:pPr>
        <w:pStyle w:val="Normal"/>
        <w:spacing w:lineRule="atLeast" w:line="100"/>
        <w:ind w:left="426" w:right="0" w:hanging="0"/>
        <w:rPr/>
      </w:pPr>
      <w:r>
        <w:rPr>
          <w:rFonts w:cs="Calibri;Times New Roman"/>
          <w:sz w:val="32"/>
          <w:szCs w:val="32"/>
        </w:rPr>
        <w:t>na adres Sekcji Paleobotanicznej (</w:t>
      </w:r>
      <w:r>
        <w:rPr>
          <w:rStyle w:val="Username"/>
          <w:sz w:val="32"/>
          <w:szCs w:val="32"/>
        </w:rPr>
        <w:t xml:space="preserve">paleobotany@pbsociety.org.pl) </w:t>
        <w:br/>
        <w:t>lub Sekretarza Sekcji (</w:t>
      </w:r>
      <w:r>
        <w:rPr>
          <w:sz w:val="32"/>
          <w:szCs w:val="32"/>
        </w:rPr>
        <w:t>grzegorz.skrzynski@gmail.co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858520</wp:posOffset>
            </wp:positionV>
            <wp:extent cx="1350645" cy="1350645"/>
            <wp:effectExtent l="0" t="0" r="0" b="0"/>
            <wp:wrapTight wrapText="bothSides">
              <wp:wrapPolygon edited="0">
                <wp:start x="10766" y="885"/>
                <wp:lineTo x="9942" y="952"/>
                <wp:lineTo x="9325" y="1021"/>
                <wp:lineTo x="9051" y="1089"/>
                <wp:lineTo x="8640" y="1158"/>
                <wp:lineTo x="8365" y="1226"/>
                <wp:lineTo x="8159" y="1293"/>
                <wp:lineTo x="7885" y="1362"/>
                <wp:lineTo x="7748" y="1430"/>
                <wp:lineTo x="7542" y="1498"/>
                <wp:lineTo x="7337" y="1567"/>
                <wp:lineTo x="7199" y="1634"/>
                <wp:lineTo x="6994" y="1702"/>
                <wp:lineTo x="6788" y="1771"/>
                <wp:lineTo x="6720" y="1839"/>
                <wp:lineTo x="6514" y="1906"/>
                <wp:lineTo x="6445" y="1975"/>
                <wp:lineTo x="6308" y="2043"/>
                <wp:lineTo x="6171" y="2111"/>
                <wp:lineTo x="6034" y="2180"/>
                <wp:lineTo x="5896" y="2247"/>
                <wp:lineTo x="5760" y="2316"/>
                <wp:lineTo x="5691" y="2384"/>
                <wp:lineTo x="5554" y="2452"/>
                <wp:lineTo x="5485" y="2521"/>
                <wp:lineTo x="5417" y="2588"/>
                <wp:lineTo x="5349" y="2656"/>
                <wp:lineTo x="5142" y="2725"/>
                <wp:lineTo x="5074" y="2793"/>
                <wp:lineTo x="5005" y="2860"/>
                <wp:lineTo x="4936" y="2929"/>
                <wp:lineTo x="4800" y="2997"/>
                <wp:lineTo x="4731" y="3065"/>
                <wp:lineTo x="4662" y="3134"/>
                <wp:lineTo x="4594" y="3201"/>
                <wp:lineTo x="4457" y="3270"/>
                <wp:lineTo x="4388" y="3338"/>
                <wp:lineTo x="4319" y="3406"/>
                <wp:lineTo x="4251" y="3475"/>
                <wp:lineTo x="4182" y="3542"/>
                <wp:lineTo x="4114" y="3610"/>
                <wp:lineTo x="4045" y="3679"/>
                <wp:lineTo x="3976" y="3747"/>
                <wp:lineTo x="3908" y="3814"/>
                <wp:lineTo x="3840" y="3883"/>
                <wp:lineTo x="3771" y="3951"/>
                <wp:lineTo x="3702" y="4019"/>
                <wp:lineTo x="3634" y="4088"/>
                <wp:lineTo x="3565" y="4155"/>
                <wp:lineTo x="3497" y="4223"/>
                <wp:lineTo x="3428" y="4292"/>
                <wp:lineTo x="3428" y="4360"/>
                <wp:lineTo x="3359" y="4429"/>
                <wp:lineTo x="3291" y="4496"/>
                <wp:lineTo x="3223" y="4564"/>
                <wp:lineTo x="3154" y="4633"/>
                <wp:lineTo x="3154" y="4701"/>
                <wp:lineTo x="3085" y="4768"/>
                <wp:lineTo x="3016" y="4837"/>
                <wp:lineTo x="2948" y="4905"/>
                <wp:lineTo x="2948" y="4973"/>
                <wp:lineTo x="2880" y="5042"/>
                <wp:lineTo x="2811" y="5109"/>
                <wp:lineTo x="2811" y="5177"/>
                <wp:lineTo x="2742" y="5246"/>
                <wp:lineTo x="2674" y="5383"/>
                <wp:lineTo x="2605" y="5383"/>
                <wp:lineTo x="2605" y="5450"/>
                <wp:lineTo x="2537" y="5518"/>
                <wp:lineTo x="2537" y="5587"/>
                <wp:lineTo x="2468" y="5655"/>
                <wp:lineTo x="2399" y="5722"/>
                <wp:lineTo x="2399" y="5791"/>
                <wp:lineTo x="2331" y="5859"/>
                <wp:lineTo x="2331" y="5927"/>
                <wp:lineTo x="2263" y="5996"/>
                <wp:lineTo x="2263" y="6063"/>
                <wp:lineTo x="2194" y="6131"/>
                <wp:lineTo x="2194" y="6200"/>
                <wp:lineTo x="2125" y="6268"/>
                <wp:lineTo x="2125" y="6335"/>
                <wp:lineTo x="2056" y="6404"/>
                <wp:lineTo x="2056" y="6472"/>
                <wp:lineTo x="1988" y="6541"/>
                <wp:lineTo x="1988" y="6609"/>
                <wp:lineTo x="1920" y="6676"/>
                <wp:lineTo x="1920" y="6745"/>
                <wp:lineTo x="1851" y="6813"/>
                <wp:lineTo x="1851" y="6881"/>
                <wp:lineTo x="1851" y="6950"/>
                <wp:lineTo x="1782" y="7017"/>
                <wp:lineTo x="1782" y="7085"/>
                <wp:lineTo x="1714" y="7154"/>
                <wp:lineTo x="1714" y="7222"/>
                <wp:lineTo x="1714" y="7289"/>
                <wp:lineTo x="1645" y="7358"/>
                <wp:lineTo x="1645" y="7426"/>
                <wp:lineTo x="1645" y="7494"/>
                <wp:lineTo x="1577" y="7563"/>
                <wp:lineTo x="1577" y="7630"/>
                <wp:lineTo x="1508" y="7699"/>
                <wp:lineTo x="1508" y="7767"/>
                <wp:lineTo x="1508" y="7835"/>
                <wp:lineTo x="1508" y="7904"/>
                <wp:lineTo x="1439" y="7971"/>
                <wp:lineTo x="1439" y="8039"/>
                <wp:lineTo x="1439" y="8108"/>
                <wp:lineTo x="1439" y="8176"/>
                <wp:lineTo x="1371" y="8243"/>
                <wp:lineTo x="1371" y="8312"/>
                <wp:lineTo x="1371" y="8380"/>
                <wp:lineTo x="1303" y="8448"/>
                <wp:lineTo x="1303" y="8517"/>
                <wp:lineTo x="1303" y="8584"/>
                <wp:lineTo x="1303" y="8653"/>
                <wp:lineTo x="1303" y="8721"/>
                <wp:lineTo x="1303" y="8789"/>
                <wp:lineTo x="1234" y="8858"/>
                <wp:lineTo x="1234" y="8925"/>
                <wp:lineTo x="1234" y="8993"/>
                <wp:lineTo x="1234" y="9062"/>
                <wp:lineTo x="1234" y="9130"/>
                <wp:lineTo x="1234" y="9197"/>
                <wp:lineTo x="1165" y="9266"/>
                <wp:lineTo x="1165" y="9334"/>
                <wp:lineTo x="1165" y="9402"/>
                <wp:lineTo x="1165" y="9471"/>
                <wp:lineTo x="1165" y="9538"/>
                <wp:lineTo x="1165" y="9606"/>
                <wp:lineTo x="1097" y="9675"/>
                <wp:lineTo x="1097" y="9743"/>
                <wp:lineTo x="1097" y="9812"/>
                <wp:lineTo x="1097" y="9879"/>
                <wp:lineTo x="1097" y="9947"/>
                <wp:lineTo x="1097" y="10016"/>
                <wp:lineTo x="1097" y="10084"/>
                <wp:lineTo x="1097" y="10151"/>
                <wp:lineTo x="1097" y="10220"/>
                <wp:lineTo x="1097" y="10288"/>
                <wp:lineTo x="1097" y="10356"/>
                <wp:lineTo x="1097" y="10425"/>
                <wp:lineTo x="1097" y="10492"/>
                <wp:lineTo x="1097" y="10560"/>
                <wp:lineTo x="1097" y="10629"/>
                <wp:lineTo x="1097" y="10766"/>
                <wp:lineTo x="1097" y="10766"/>
                <wp:lineTo x="1097" y="10833"/>
                <wp:lineTo x="1097" y="10901"/>
                <wp:lineTo x="1097" y="10970"/>
                <wp:lineTo x="1097" y="11038"/>
                <wp:lineTo x="1097" y="11105"/>
                <wp:lineTo x="1097" y="11174"/>
                <wp:lineTo x="1097" y="11242"/>
                <wp:lineTo x="1097" y="11310"/>
                <wp:lineTo x="1097" y="11379"/>
                <wp:lineTo x="1165" y="11446"/>
                <wp:lineTo x="1165" y="11514"/>
                <wp:lineTo x="1165" y="11583"/>
                <wp:lineTo x="1165" y="11651"/>
                <wp:lineTo x="1165" y="11718"/>
                <wp:lineTo x="1165" y="11787"/>
                <wp:lineTo x="1165" y="11855"/>
                <wp:lineTo x="1234" y="11924"/>
                <wp:lineTo x="1234" y="11992"/>
                <wp:lineTo x="1234" y="12059"/>
                <wp:lineTo x="1234" y="12128"/>
                <wp:lineTo x="1234" y="12196"/>
                <wp:lineTo x="1234" y="12264"/>
                <wp:lineTo x="1303" y="12333"/>
                <wp:lineTo x="1303" y="12400"/>
                <wp:lineTo x="1303" y="12468"/>
                <wp:lineTo x="1303" y="12537"/>
                <wp:lineTo x="1303" y="12605"/>
                <wp:lineTo x="1303" y="12672"/>
                <wp:lineTo x="1371" y="12741"/>
                <wp:lineTo x="1371" y="12809"/>
                <wp:lineTo x="1371" y="12877"/>
                <wp:lineTo x="1439" y="12946"/>
                <wp:lineTo x="1439" y="13013"/>
                <wp:lineTo x="1439" y="13082"/>
                <wp:lineTo x="1439" y="13150"/>
                <wp:lineTo x="1508" y="13218"/>
                <wp:lineTo x="1508" y="13287"/>
                <wp:lineTo x="1508" y="13354"/>
                <wp:lineTo x="1577" y="13422"/>
                <wp:lineTo x="1577" y="13491"/>
                <wp:lineTo x="1577" y="13559"/>
                <wp:lineTo x="1645" y="13626"/>
                <wp:lineTo x="1645" y="13695"/>
                <wp:lineTo x="1645" y="13763"/>
                <wp:lineTo x="1714" y="13831"/>
                <wp:lineTo x="1714" y="13900"/>
                <wp:lineTo x="1714" y="13967"/>
                <wp:lineTo x="1782" y="14036"/>
                <wp:lineTo x="1782" y="14104"/>
                <wp:lineTo x="1851" y="14172"/>
                <wp:lineTo x="1851" y="14241"/>
                <wp:lineTo x="1920" y="14308"/>
                <wp:lineTo x="1920" y="14376"/>
                <wp:lineTo x="1920" y="14445"/>
                <wp:lineTo x="1988" y="14513"/>
                <wp:lineTo x="1988" y="14580"/>
                <wp:lineTo x="2056" y="14649"/>
                <wp:lineTo x="2056" y="14717"/>
                <wp:lineTo x="2125" y="14785"/>
                <wp:lineTo x="2125" y="14854"/>
                <wp:lineTo x="2194" y="14921"/>
                <wp:lineTo x="2194" y="14989"/>
                <wp:lineTo x="2263" y="15058"/>
                <wp:lineTo x="2263" y="15126"/>
                <wp:lineTo x="2331" y="15195"/>
                <wp:lineTo x="2399" y="15262"/>
                <wp:lineTo x="2399" y="15330"/>
                <wp:lineTo x="2468" y="15399"/>
                <wp:lineTo x="2468" y="15467"/>
                <wp:lineTo x="2537" y="15534"/>
                <wp:lineTo x="2605" y="15603"/>
                <wp:lineTo x="2605" y="15671"/>
                <wp:lineTo x="2674" y="15739"/>
                <wp:lineTo x="2674" y="15808"/>
                <wp:lineTo x="2742" y="15875"/>
                <wp:lineTo x="2811" y="15943"/>
                <wp:lineTo x="2811" y="16012"/>
                <wp:lineTo x="2880" y="16080"/>
                <wp:lineTo x="2948" y="16148"/>
                <wp:lineTo x="3016" y="16216"/>
                <wp:lineTo x="3016" y="16284"/>
                <wp:lineTo x="3085" y="16353"/>
                <wp:lineTo x="3154" y="16421"/>
                <wp:lineTo x="3223" y="16488"/>
                <wp:lineTo x="3223" y="16557"/>
                <wp:lineTo x="3291" y="16625"/>
                <wp:lineTo x="3359" y="16693"/>
                <wp:lineTo x="3428" y="16762"/>
                <wp:lineTo x="3497" y="16829"/>
                <wp:lineTo x="3565" y="16897"/>
                <wp:lineTo x="3565" y="16966"/>
                <wp:lineTo x="3702" y="17034"/>
                <wp:lineTo x="3702" y="17101"/>
                <wp:lineTo x="3771" y="17170"/>
                <wp:lineTo x="3840" y="17238"/>
                <wp:lineTo x="3908" y="17307"/>
                <wp:lineTo x="3976" y="17375"/>
                <wp:lineTo x="4045" y="17442"/>
                <wp:lineTo x="4114" y="17511"/>
                <wp:lineTo x="4182" y="17579"/>
                <wp:lineTo x="4251" y="17647"/>
                <wp:lineTo x="4319" y="17716"/>
                <wp:lineTo x="4457" y="17783"/>
                <wp:lineTo x="4525" y="17851"/>
                <wp:lineTo x="4594" y="17920"/>
                <wp:lineTo x="4662" y="17988"/>
                <wp:lineTo x="4731" y="18055"/>
                <wp:lineTo x="4868" y="18124"/>
                <wp:lineTo x="4936" y="18192"/>
                <wp:lineTo x="5005" y="18260"/>
                <wp:lineTo x="5142" y="18329"/>
                <wp:lineTo x="5211" y="18396"/>
                <wp:lineTo x="5349" y="18465"/>
                <wp:lineTo x="5417" y="18533"/>
                <wp:lineTo x="5485" y="18601"/>
                <wp:lineTo x="5622" y="18670"/>
                <wp:lineTo x="5760" y="18737"/>
                <wp:lineTo x="5828" y="18805"/>
                <wp:lineTo x="5965" y="18874"/>
                <wp:lineTo x="6102" y="18942"/>
                <wp:lineTo x="6171" y="19009"/>
                <wp:lineTo x="6308" y="19078"/>
                <wp:lineTo x="6445" y="19146"/>
                <wp:lineTo x="6582" y="19214"/>
                <wp:lineTo x="6720" y="19283"/>
                <wp:lineTo x="6925" y="19350"/>
                <wp:lineTo x="7062" y="19419"/>
                <wp:lineTo x="7268" y="19487"/>
                <wp:lineTo x="7405" y="19555"/>
                <wp:lineTo x="7542" y="19624"/>
                <wp:lineTo x="7816" y="19691"/>
                <wp:lineTo x="7954" y="19759"/>
                <wp:lineTo x="8228" y="19828"/>
                <wp:lineTo x="8571" y="19896"/>
                <wp:lineTo x="8708" y="19963"/>
                <wp:lineTo x="9188" y="20032"/>
                <wp:lineTo x="9599" y="20100"/>
                <wp:lineTo x="10148" y="20168"/>
                <wp:lineTo x="11313" y="20168"/>
                <wp:lineTo x="11862" y="20100"/>
                <wp:lineTo x="12342" y="20032"/>
                <wp:lineTo x="12754" y="19963"/>
                <wp:lineTo x="12959" y="19896"/>
                <wp:lineTo x="13233" y="19828"/>
                <wp:lineTo x="13508" y="19759"/>
                <wp:lineTo x="13714" y="19691"/>
                <wp:lineTo x="13919" y="19624"/>
                <wp:lineTo x="14125" y="19555"/>
                <wp:lineTo x="14262" y="19487"/>
                <wp:lineTo x="14468" y="19419"/>
                <wp:lineTo x="14605" y="19350"/>
                <wp:lineTo x="14742" y="19283"/>
                <wp:lineTo x="14879" y="19214"/>
                <wp:lineTo x="15016" y="19146"/>
                <wp:lineTo x="15153" y="19078"/>
                <wp:lineTo x="15291" y="19009"/>
                <wp:lineTo x="15428" y="18942"/>
                <wp:lineTo x="15565" y="18874"/>
                <wp:lineTo x="15634" y="18805"/>
                <wp:lineTo x="15770" y="18737"/>
                <wp:lineTo x="15839" y="18670"/>
                <wp:lineTo x="15976" y="18601"/>
                <wp:lineTo x="16045" y="18533"/>
                <wp:lineTo x="16181" y="18465"/>
                <wp:lineTo x="16251" y="18396"/>
                <wp:lineTo x="16388" y="18329"/>
                <wp:lineTo x="16456" y="18260"/>
                <wp:lineTo x="16525" y="18192"/>
                <wp:lineTo x="16662" y="18124"/>
                <wp:lineTo x="16730" y="18055"/>
                <wp:lineTo x="16799" y="17988"/>
                <wp:lineTo x="16868" y="17920"/>
                <wp:lineTo x="16936" y="17851"/>
                <wp:lineTo x="17005" y="17783"/>
                <wp:lineTo x="17142" y="17716"/>
                <wp:lineTo x="17211" y="17647"/>
                <wp:lineTo x="17279" y="17579"/>
                <wp:lineTo x="17348" y="17511"/>
                <wp:lineTo x="17416" y="17442"/>
                <wp:lineTo x="17485" y="17375"/>
                <wp:lineTo x="17554" y="17307"/>
                <wp:lineTo x="17622" y="17238"/>
                <wp:lineTo x="17690" y="17170"/>
                <wp:lineTo x="17759" y="17101"/>
                <wp:lineTo x="17828" y="17034"/>
                <wp:lineTo x="17896" y="16966"/>
                <wp:lineTo x="17965" y="16897"/>
                <wp:lineTo x="18033" y="16829"/>
                <wp:lineTo x="18033" y="16762"/>
                <wp:lineTo x="18102" y="16693"/>
                <wp:lineTo x="18171" y="16625"/>
                <wp:lineTo x="18239" y="16557"/>
                <wp:lineTo x="18307" y="16488"/>
                <wp:lineTo x="18307" y="16421"/>
                <wp:lineTo x="18376" y="16353"/>
                <wp:lineTo x="18445" y="16284"/>
                <wp:lineTo x="18514" y="16216"/>
                <wp:lineTo x="18514" y="16148"/>
                <wp:lineTo x="18582" y="16080"/>
                <wp:lineTo x="18650" y="16012"/>
                <wp:lineTo x="18719" y="15943"/>
                <wp:lineTo x="18719" y="15875"/>
                <wp:lineTo x="18788" y="15808"/>
                <wp:lineTo x="18856" y="15739"/>
                <wp:lineTo x="18856" y="15671"/>
                <wp:lineTo x="18925" y="15603"/>
                <wp:lineTo x="18925" y="15534"/>
                <wp:lineTo x="18993" y="15467"/>
                <wp:lineTo x="19062" y="15399"/>
                <wp:lineTo x="19062" y="15330"/>
                <wp:lineTo x="19131" y="15262"/>
                <wp:lineTo x="19131" y="15195"/>
                <wp:lineTo x="19199" y="15126"/>
                <wp:lineTo x="19267" y="15058"/>
                <wp:lineTo x="19267" y="14989"/>
                <wp:lineTo x="19267" y="14921"/>
                <wp:lineTo x="19336" y="14854"/>
                <wp:lineTo x="19405" y="14785"/>
                <wp:lineTo x="19405" y="14717"/>
                <wp:lineTo x="19474" y="14649"/>
                <wp:lineTo x="19474" y="14580"/>
                <wp:lineTo x="19474" y="14513"/>
                <wp:lineTo x="19542" y="14445"/>
                <wp:lineTo x="19610" y="14376"/>
                <wp:lineTo x="19610" y="14308"/>
                <wp:lineTo x="19610" y="14241"/>
                <wp:lineTo x="19679" y="14172"/>
                <wp:lineTo x="19679" y="14104"/>
                <wp:lineTo x="19679" y="14036"/>
                <wp:lineTo x="19748" y="13967"/>
                <wp:lineTo x="19748" y="13900"/>
                <wp:lineTo x="19816" y="13831"/>
                <wp:lineTo x="19816" y="13763"/>
                <wp:lineTo x="19816" y="13695"/>
                <wp:lineTo x="19885" y="13626"/>
                <wp:lineTo x="19885" y="13559"/>
                <wp:lineTo x="19885" y="13491"/>
                <wp:lineTo x="19953" y="13422"/>
                <wp:lineTo x="19953" y="13354"/>
                <wp:lineTo x="19953" y="13287"/>
                <wp:lineTo x="20022" y="13218"/>
                <wp:lineTo x="20022" y="13150"/>
                <wp:lineTo x="20022" y="13082"/>
                <wp:lineTo x="20022" y="13013"/>
                <wp:lineTo x="20091" y="12946"/>
                <wp:lineTo x="20091" y="12877"/>
                <wp:lineTo x="20091" y="12809"/>
                <wp:lineTo x="20091" y="12741"/>
                <wp:lineTo x="20159" y="12672"/>
                <wp:lineTo x="20159" y="12605"/>
                <wp:lineTo x="20159" y="12537"/>
                <wp:lineTo x="20159" y="12468"/>
                <wp:lineTo x="20227" y="12400"/>
                <wp:lineTo x="20227" y="12333"/>
                <wp:lineTo x="20227" y="12264"/>
                <wp:lineTo x="20227" y="12196"/>
                <wp:lineTo x="20227" y="12128"/>
                <wp:lineTo x="20227" y="12059"/>
                <wp:lineTo x="20227" y="11992"/>
                <wp:lineTo x="20227" y="11924"/>
                <wp:lineTo x="20296" y="11855"/>
                <wp:lineTo x="20296" y="11787"/>
                <wp:lineTo x="20296" y="11718"/>
                <wp:lineTo x="20296" y="11651"/>
                <wp:lineTo x="20296" y="11583"/>
                <wp:lineTo x="20296" y="11514"/>
                <wp:lineTo x="20365" y="11446"/>
                <wp:lineTo x="20365" y="11379"/>
                <wp:lineTo x="20365" y="11310"/>
                <wp:lineTo x="20365" y="11242"/>
                <wp:lineTo x="20365" y="11174"/>
                <wp:lineTo x="20365" y="11105"/>
                <wp:lineTo x="20365" y="11038"/>
                <wp:lineTo x="20365" y="10970"/>
                <wp:lineTo x="20365" y="10901"/>
                <wp:lineTo x="20365" y="10833"/>
                <wp:lineTo x="20365" y="10766"/>
                <wp:lineTo x="20365" y="10766"/>
                <wp:lineTo x="20365" y="10629"/>
                <wp:lineTo x="20365" y="10560"/>
                <wp:lineTo x="20365" y="10492"/>
                <wp:lineTo x="20365" y="10425"/>
                <wp:lineTo x="20365" y="10356"/>
                <wp:lineTo x="20365" y="10288"/>
                <wp:lineTo x="20365" y="10220"/>
                <wp:lineTo x="20365" y="10151"/>
                <wp:lineTo x="20365" y="10084"/>
                <wp:lineTo x="20365" y="10016"/>
                <wp:lineTo x="20365" y="9947"/>
                <wp:lineTo x="20365" y="9879"/>
                <wp:lineTo x="20365" y="9812"/>
                <wp:lineTo x="20365" y="9743"/>
                <wp:lineTo x="20365" y="9675"/>
                <wp:lineTo x="20365" y="9606"/>
                <wp:lineTo x="20365" y="9538"/>
                <wp:lineTo x="20365" y="9471"/>
                <wp:lineTo x="20296" y="9402"/>
                <wp:lineTo x="20296" y="9334"/>
                <wp:lineTo x="20296" y="9266"/>
                <wp:lineTo x="20296" y="9197"/>
                <wp:lineTo x="20296" y="9130"/>
                <wp:lineTo x="20227" y="9062"/>
                <wp:lineTo x="20227" y="8993"/>
                <wp:lineTo x="20227" y="8925"/>
                <wp:lineTo x="20227" y="8858"/>
                <wp:lineTo x="20227" y="8789"/>
                <wp:lineTo x="20227" y="8721"/>
                <wp:lineTo x="20227" y="8653"/>
                <wp:lineTo x="20159" y="8584"/>
                <wp:lineTo x="20159" y="8517"/>
                <wp:lineTo x="20159" y="8448"/>
                <wp:lineTo x="20159" y="8380"/>
                <wp:lineTo x="20091" y="8312"/>
                <wp:lineTo x="20091" y="8243"/>
                <wp:lineTo x="20091" y="8176"/>
                <wp:lineTo x="20022" y="8108"/>
                <wp:lineTo x="20022" y="8039"/>
                <wp:lineTo x="20022" y="7971"/>
                <wp:lineTo x="20022" y="7904"/>
                <wp:lineTo x="20022" y="7835"/>
                <wp:lineTo x="19953" y="7767"/>
                <wp:lineTo x="19953" y="7699"/>
                <wp:lineTo x="19885" y="7630"/>
                <wp:lineTo x="19885" y="7563"/>
                <wp:lineTo x="19885" y="7494"/>
                <wp:lineTo x="19816" y="7426"/>
                <wp:lineTo x="19816" y="7358"/>
                <wp:lineTo x="19816" y="7289"/>
                <wp:lineTo x="19748" y="7222"/>
                <wp:lineTo x="19748" y="7154"/>
                <wp:lineTo x="19748" y="7085"/>
                <wp:lineTo x="19679" y="7017"/>
                <wp:lineTo x="19679" y="6950"/>
                <wp:lineTo x="19610" y="6881"/>
                <wp:lineTo x="19610" y="6813"/>
                <wp:lineTo x="19610" y="6745"/>
                <wp:lineTo x="19542" y="6676"/>
                <wp:lineTo x="19542" y="6609"/>
                <wp:lineTo x="19474" y="6541"/>
                <wp:lineTo x="19474" y="6472"/>
                <wp:lineTo x="19405" y="6404"/>
                <wp:lineTo x="19405" y="6335"/>
                <wp:lineTo x="19336" y="6268"/>
                <wp:lineTo x="19336" y="6200"/>
                <wp:lineTo x="19267" y="6131"/>
                <wp:lineTo x="19267" y="6063"/>
                <wp:lineTo x="19199" y="5996"/>
                <wp:lineTo x="19199" y="5927"/>
                <wp:lineTo x="19131" y="5859"/>
                <wp:lineTo x="19062" y="5791"/>
                <wp:lineTo x="19062" y="5722"/>
                <wp:lineTo x="18993" y="5655"/>
                <wp:lineTo x="18993" y="5587"/>
                <wp:lineTo x="18925" y="5518"/>
                <wp:lineTo x="18856" y="5450"/>
                <wp:lineTo x="18856" y="5383"/>
                <wp:lineTo x="18788" y="5383"/>
                <wp:lineTo x="18719" y="5246"/>
                <wp:lineTo x="18719" y="5177"/>
                <wp:lineTo x="18650" y="5109"/>
                <wp:lineTo x="18650" y="5042"/>
                <wp:lineTo x="18582" y="4973"/>
                <wp:lineTo x="18514" y="4905"/>
                <wp:lineTo x="18445" y="4837"/>
                <wp:lineTo x="18445" y="4768"/>
                <wp:lineTo x="18376" y="4701"/>
                <wp:lineTo x="18307" y="4633"/>
                <wp:lineTo x="18239" y="4564"/>
                <wp:lineTo x="18171" y="4496"/>
                <wp:lineTo x="18102" y="4429"/>
                <wp:lineTo x="18102" y="4360"/>
                <wp:lineTo x="18033" y="4292"/>
                <wp:lineTo x="17965" y="4223"/>
                <wp:lineTo x="17896" y="4155"/>
                <wp:lineTo x="17828" y="4088"/>
                <wp:lineTo x="17759" y="4019"/>
                <wp:lineTo x="17690" y="3951"/>
                <wp:lineTo x="17622" y="3883"/>
                <wp:lineTo x="17554" y="3814"/>
                <wp:lineTo x="17485" y="3747"/>
                <wp:lineTo x="17416" y="3679"/>
                <wp:lineTo x="17348" y="3610"/>
                <wp:lineTo x="17279" y="3542"/>
                <wp:lineTo x="17211" y="3475"/>
                <wp:lineTo x="17142" y="3406"/>
                <wp:lineTo x="17073" y="3338"/>
                <wp:lineTo x="17005" y="3270"/>
                <wp:lineTo x="16936" y="3201"/>
                <wp:lineTo x="16799" y="3134"/>
                <wp:lineTo x="16730" y="3065"/>
                <wp:lineTo x="16662" y="2997"/>
                <wp:lineTo x="16594" y="2929"/>
                <wp:lineTo x="16525" y="2860"/>
                <wp:lineTo x="16388" y="2793"/>
                <wp:lineTo x="16319" y="2725"/>
                <wp:lineTo x="16181" y="2656"/>
                <wp:lineTo x="16113" y="2588"/>
                <wp:lineTo x="16045" y="2521"/>
                <wp:lineTo x="15908" y="2452"/>
                <wp:lineTo x="15770" y="2384"/>
                <wp:lineTo x="15702" y="2316"/>
                <wp:lineTo x="15565" y="2247"/>
                <wp:lineTo x="15428" y="2180"/>
                <wp:lineTo x="15359" y="2111"/>
                <wp:lineTo x="15222" y="2043"/>
                <wp:lineTo x="15085" y="1975"/>
                <wp:lineTo x="14948" y="1906"/>
                <wp:lineTo x="14810" y="1839"/>
                <wp:lineTo x="14674" y="1771"/>
                <wp:lineTo x="14468" y="1702"/>
                <wp:lineTo x="14331" y="1634"/>
                <wp:lineTo x="14193" y="1567"/>
                <wp:lineTo x="13988" y="1498"/>
                <wp:lineTo x="13782" y="1430"/>
                <wp:lineTo x="13576" y="1362"/>
                <wp:lineTo x="13302" y="1293"/>
                <wp:lineTo x="13097" y="1226"/>
                <wp:lineTo x="12822" y="1158"/>
                <wp:lineTo x="12479" y="1089"/>
                <wp:lineTo x="12137" y="1021"/>
                <wp:lineTo x="11656" y="952"/>
                <wp:lineTo x="11245" y="885"/>
                <wp:lineTo x="10766" y="8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876300</wp:posOffset>
            </wp:positionV>
            <wp:extent cx="1358900" cy="1323340"/>
            <wp:effectExtent l="0" t="0" r="0" b="0"/>
            <wp:wrapTight wrapText="bothSides">
              <wp:wrapPolygon edited="0">
                <wp:start x="-80" y="0"/>
                <wp:lineTo x="-80" y="81"/>
                <wp:lineTo x="-80" y="163"/>
                <wp:lineTo x="-80" y="246"/>
                <wp:lineTo x="-80" y="327"/>
                <wp:lineTo x="-80" y="410"/>
                <wp:lineTo x="-80" y="492"/>
                <wp:lineTo x="-80" y="574"/>
                <wp:lineTo x="-80" y="656"/>
                <wp:lineTo x="-80" y="738"/>
                <wp:lineTo x="-80" y="820"/>
                <wp:lineTo x="-80" y="902"/>
                <wp:lineTo x="-80" y="985"/>
                <wp:lineTo x="-80" y="1067"/>
                <wp:lineTo x="-80" y="1149"/>
                <wp:lineTo x="-80" y="1231"/>
                <wp:lineTo x="-80" y="1314"/>
                <wp:lineTo x="-80" y="1395"/>
                <wp:lineTo x="-80" y="1477"/>
                <wp:lineTo x="-80" y="1560"/>
                <wp:lineTo x="-80" y="1641"/>
                <wp:lineTo x="-80" y="1724"/>
                <wp:lineTo x="-80" y="1806"/>
                <wp:lineTo x="-80" y="1888"/>
                <wp:lineTo x="-80" y="1970"/>
                <wp:lineTo x="-80" y="2053"/>
                <wp:lineTo x="-80" y="2135"/>
                <wp:lineTo x="-80" y="2216"/>
                <wp:lineTo x="-80" y="2299"/>
                <wp:lineTo x="-80" y="2381"/>
                <wp:lineTo x="-80" y="2463"/>
                <wp:lineTo x="-80" y="2545"/>
                <wp:lineTo x="-80" y="2628"/>
                <wp:lineTo x="-80" y="2709"/>
                <wp:lineTo x="-80" y="2792"/>
                <wp:lineTo x="-80" y="2874"/>
                <wp:lineTo x="-80" y="2956"/>
                <wp:lineTo x="-80" y="3038"/>
                <wp:lineTo x="-80" y="3120"/>
                <wp:lineTo x="-80" y="3203"/>
                <wp:lineTo x="-80" y="3284"/>
                <wp:lineTo x="-80" y="3367"/>
                <wp:lineTo x="-80" y="3449"/>
                <wp:lineTo x="-80" y="3531"/>
                <wp:lineTo x="-80" y="3613"/>
                <wp:lineTo x="-80" y="3695"/>
                <wp:lineTo x="-80" y="3777"/>
                <wp:lineTo x="-80" y="3859"/>
                <wp:lineTo x="-80" y="3942"/>
                <wp:lineTo x="-80" y="4024"/>
                <wp:lineTo x="-80" y="4106"/>
                <wp:lineTo x="-80" y="4188"/>
                <wp:lineTo x="-80" y="4271"/>
                <wp:lineTo x="-80" y="4352"/>
                <wp:lineTo x="-80" y="4434"/>
                <wp:lineTo x="-80" y="4517"/>
                <wp:lineTo x="-80" y="4598"/>
                <wp:lineTo x="-80" y="4681"/>
                <wp:lineTo x="-80" y="4763"/>
                <wp:lineTo x="-80" y="4845"/>
                <wp:lineTo x="-80" y="4927"/>
                <wp:lineTo x="-80" y="5010"/>
                <wp:lineTo x="-80" y="5092"/>
                <wp:lineTo x="-80" y="5173"/>
                <wp:lineTo x="-80" y="5256"/>
                <wp:lineTo x="-80" y="5338"/>
                <wp:lineTo x="-80" y="5420"/>
                <wp:lineTo x="-80" y="5502"/>
                <wp:lineTo x="-80" y="5585"/>
                <wp:lineTo x="-80" y="5666"/>
                <wp:lineTo x="-80" y="5748"/>
                <wp:lineTo x="-80" y="5831"/>
                <wp:lineTo x="-80" y="5913"/>
                <wp:lineTo x="-80" y="5995"/>
                <wp:lineTo x="-80" y="6077"/>
                <wp:lineTo x="-80" y="6160"/>
                <wp:lineTo x="-80" y="6241"/>
                <wp:lineTo x="-80" y="6324"/>
                <wp:lineTo x="-80" y="6406"/>
                <wp:lineTo x="-80" y="6487"/>
                <wp:lineTo x="-80" y="6570"/>
                <wp:lineTo x="-80" y="6652"/>
                <wp:lineTo x="-80" y="6734"/>
                <wp:lineTo x="-80" y="6816"/>
                <wp:lineTo x="-80" y="6899"/>
                <wp:lineTo x="-80" y="6981"/>
                <wp:lineTo x="-80" y="7063"/>
                <wp:lineTo x="-80" y="7145"/>
                <wp:lineTo x="-80" y="7227"/>
                <wp:lineTo x="-80" y="7309"/>
                <wp:lineTo x="-80" y="7391"/>
                <wp:lineTo x="-80" y="7474"/>
                <wp:lineTo x="-80" y="7555"/>
                <wp:lineTo x="-80" y="7638"/>
                <wp:lineTo x="-80" y="7720"/>
                <wp:lineTo x="-80" y="7802"/>
                <wp:lineTo x="-80" y="7884"/>
                <wp:lineTo x="-80" y="7966"/>
                <wp:lineTo x="-80" y="8049"/>
                <wp:lineTo x="-80" y="8130"/>
                <wp:lineTo x="-80" y="8213"/>
                <wp:lineTo x="-80" y="8295"/>
                <wp:lineTo x="-80" y="8377"/>
                <wp:lineTo x="-80" y="8459"/>
                <wp:lineTo x="-80" y="8542"/>
                <wp:lineTo x="-80" y="8623"/>
                <wp:lineTo x="-80" y="8705"/>
                <wp:lineTo x="-80" y="8788"/>
                <wp:lineTo x="-80" y="8870"/>
                <wp:lineTo x="-80" y="8952"/>
                <wp:lineTo x="-80" y="9034"/>
                <wp:lineTo x="-80" y="9117"/>
                <wp:lineTo x="-80" y="9198"/>
                <wp:lineTo x="-80" y="9281"/>
                <wp:lineTo x="-80" y="9363"/>
                <wp:lineTo x="-80" y="9444"/>
                <wp:lineTo x="-80" y="9527"/>
                <wp:lineTo x="-80" y="9609"/>
                <wp:lineTo x="-80" y="9691"/>
                <wp:lineTo x="-80" y="9773"/>
                <wp:lineTo x="-80" y="9856"/>
                <wp:lineTo x="-80" y="9938"/>
                <wp:lineTo x="-80" y="10020"/>
                <wp:lineTo x="-80" y="10102"/>
                <wp:lineTo x="-80" y="10184"/>
                <wp:lineTo x="-80" y="10266"/>
                <wp:lineTo x="-80" y="10348"/>
                <wp:lineTo x="-80" y="10431"/>
                <wp:lineTo x="-80" y="10512"/>
                <wp:lineTo x="-80" y="10595"/>
                <wp:lineTo x="-80" y="10677"/>
                <wp:lineTo x="-80" y="10760"/>
                <wp:lineTo x="-80" y="10841"/>
                <wp:lineTo x="-80" y="10923"/>
                <wp:lineTo x="-80" y="11006"/>
                <wp:lineTo x="-80" y="11087"/>
                <wp:lineTo x="-80" y="11170"/>
                <wp:lineTo x="-80" y="11252"/>
                <wp:lineTo x="-80" y="11334"/>
                <wp:lineTo x="-80" y="11416"/>
                <wp:lineTo x="-80" y="11498"/>
                <wp:lineTo x="-80" y="11580"/>
                <wp:lineTo x="-80" y="11662"/>
                <wp:lineTo x="-80" y="11745"/>
                <wp:lineTo x="-80" y="11827"/>
                <wp:lineTo x="-80" y="11909"/>
                <wp:lineTo x="-80" y="11991"/>
                <wp:lineTo x="-80" y="12074"/>
                <wp:lineTo x="-80" y="12155"/>
                <wp:lineTo x="-80" y="12237"/>
                <wp:lineTo x="-80" y="12320"/>
                <wp:lineTo x="-80" y="12401"/>
                <wp:lineTo x="-80" y="12484"/>
                <wp:lineTo x="-80" y="12566"/>
                <wp:lineTo x="-80" y="12648"/>
                <wp:lineTo x="-80" y="12730"/>
                <wp:lineTo x="-80" y="12813"/>
                <wp:lineTo x="-80" y="12895"/>
                <wp:lineTo x="-80" y="12976"/>
                <wp:lineTo x="-80" y="13059"/>
                <wp:lineTo x="-80" y="13141"/>
                <wp:lineTo x="-80" y="13223"/>
                <wp:lineTo x="-80" y="13305"/>
                <wp:lineTo x="-80" y="13388"/>
                <wp:lineTo x="-80" y="13469"/>
                <wp:lineTo x="-80" y="13552"/>
                <wp:lineTo x="-80" y="13634"/>
                <wp:lineTo x="-80" y="13716"/>
                <wp:lineTo x="-80" y="13798"/>
                <wp:lineTo x="-80" y="13880"/>
                <wp:lineTo x="-80" y="13963"/>
                <wp:lineTo x="-80" y="14044"/>
                <wp:lineTo x="-80" y="14127"/>
                <wp:lineTo x="-80" y="14209"/>
                <wp:lineTo x="-80" y="14291"/>
                <wp:lineTo x="-80" y="14373"/>
                <wp:lineTo x="-80" y="14455"/>
                <wp:lineTo x="-80" y="14537"/>
                <wp:lineTo x="-80" y="14619"/>
                <wp:lineTo x="-80" y="14702"/>
                <wp:lineTo x="-80" y="14784"/>
                <wp:lineTo x="-80" y="14866"/>
                <wp:lineTo x="-80" y="14948"/>
                <wp:lineTo x="-80" y="15031"/>
                <wp:lineTo x="-80" y="15112"/>
                <wp:lineTo x="-80" y="15194"/>
                <wp:lineTo x="-80" y="15277"/>
                <wp:lineTo x="-80" y="15358"/>
                <wp:lineTo x="-80" y="15441"/>
                <wp:lineTo x="-80" y="15523"/>
                <wp:lineTo x="-80" y="15605"/>
                <wp:lineTo x="-80" y="15687"/>
                <wp:lineTo x="-80" y="15770"/>
                <wp:lineTo x="-80" y="15852"/>
                <wp:lineTo x="-80" y="15933"/>
                <wp:lineTo x="-80" y="16016"/>
                <wp:lineTo x="-80" y="16098"/>
                <wp:lineTo x="-80" y="16180"/>
                <wp:lineTo x="-80" y="16262"/>
                <wp:lineTo x="-80" y="16345"/>
                <wp:lineTo x="-80" y="16426"/>
                <wp:lineTo x="-80" y="16508"/>
                <wp:lineTo x="-80" y="16591"/>
                <wp:lineTo x="-80" y="16673"/>
                <wp:lineTo x="-80" y="16755"/>
                <wp:lineTo x="-80" y="16837"/>
                <wp:lineTo x="-80" y="16920"/>
                <wp:lineTo x="-80" y="17001"/>
                <wp:lineTo x="-80" y="17084"/>
                <wp:lineTo x="-80" y="17166"/>
                <wp:lineTo x="-80" y="17247"/>
                <wp:lineTo x="-80" y="17330"/>
                <wp:lineTo x="-80" y="17412"/>
                <wp:lineTo x="-80" y="17494"/>
                <wp:lineTo x="-80" y="17576"/>
                <wp:lineTo x="-80" y="17659"/>
                <wp:lineTo x="-80" y="17741"/>
                <wp:lineTo x="-80" y="17823"/>
                <wp:lineTo x="-80" y="17905"/>
                <wp:lineTo x="-80" y="17987"/>
                <wp:lineTo x="-80" y="18069"/>
                <wp:lineTo x="-80" y="18151"/>
                <wp:lineTo x="-80" y="18234"/>
                <wp:lineTo x="-80" y="18315"/>
                <wp:lineTo x="-80" y="18398"/>
                <wp:lineTo x="-80" y="18480"/>
                <wp:lineTo x="-80" y="18562"/>
                <wp:lineTo x="-80" y="18644"/>
                <wp:lineTo x="-80" y="18726"/>
                <wp:lineTo x="-80" y="18809"/>
                <wp:lineTo x="-80" y="18890"/>
                <wp:lineTo x="-80" y="18973"/>
                <wp:lineTo x="-80" y="19055"/>
                <wp:lineTo x="-80" y="19137"/>
                <wp:lineTo x="-80" y="19219"/>
                <wp:lineTo x="-80" y="19302"/>
                <wp:lineTo x="-80" y="19383"/>
                <wp:lineTo x="-80" y="19465"/>
                <wp:lineTo x="-80" y="19548"/>
                <wp:lineTo x="-80" y="19630"/>
                <wp:lineTo x="-80" y="19712"/>
                <wp:lineTo x="-80" y="19794"/>
                <wp:lineTo x="-80" y="19877"/>
                <wp:lineTo x="-80" y="19958"/>
                <wp:lineTo x="-80" y="20041"/>
                <wp:lineTo x="-80" y="20123"/>
                <wp:lineTo x="-80" y="20204"/>
                <wp:lineTo x="-80" y="20287"/>
                <wp:lineTo x="-80" y="20369"/>
                <wp:lineTo x="-80" y="20451"/>
                <wp:lineTo x="-80" y="20533"/>
                <wp:lineTo x="-80" y="20616"/>
                <wp:lineTo x="-80" y="20698"/>
                <wp:lineTo x="-80" y="20780"/>
                <wp:lineTo x="-80" y="20862"/>
                <wp:lineTo x="-80" y="20944"/>
                <wp:lineTo x="-80" y="21026"/>
                <wp:lineTo x="-80" y="21108"/>
                <wp:lineTo x="-80" y="21191"/>
                <wp:lineTo x="-80" y="21272"/>
                <wp:lineTo x="21357" y="21272"/>
                <wp:lineTo x="21357" y="21191"/>
                <wp:lineTo x="21357" y="21108"/>
                <wp:lineTo x="21357" y="21026"/>
                <wp:lineTo x="21357" y="20944"/>
                <wp:lineTo x="21357" y="20862"/>
                <wp:lineTo x="21357" y="20780"/>
                <wp:lineTo x="21357" y="20698"/>
                <wp:lineTo x="21357" y="20616"/>
                <wp:lineTo x="21357" y="20533"/>
                <wp:lineTo x="21357" y="20451"/>
                <wp:lineTo x="21357" y="20369"/>
                <wp:lineTo x="21357" y="20287"/>
                <wp:lineTo x="21357" y="20204"/>
                <wp:lineTo x="21357" y="20123"/>
                <wp:lineTo x="21357" y="20041"/>
                <wp:lineTo x="21357" y="19958"/>
                <wp:lineTo x="21357" y="19877"/>
                <wp:lineTo x="21357" y="19794"/>
                <wp:lineTo x="21357" y="19712"/>
                <wp:lineTo x="21357" y="19630"/>
                <wp:lineTo x="21357" y="19548"/>
                <wp:lineTo x="21357" y="19465"/>
                <wp:lineTo x="21357" y="19383"/>
                <wp:lineTo x="21357" y="19302"/>
                <wp:lineTo x="21357" y="19219"/>
                <wp:lineTo x="21357" y="19137"/>
                <wp:lineTo x="21357" y="19055"/>
                <wp:lineTo x="21357" y="18973"/>
                <wp:lineTo x="21357" y="18890"/>
                <wp:lineTo x="21357" y="18809"/>
                <wp:lineTo x="21357" y="18726"/>
                <wp:lineTo x="21357" y="18644"/>
                <wp:lineTo x="21357" y="18562"/>
                <wp:lineTo x="21357" y="18480"/>
                <wp:lineTo x="21357" y="18398"/>
                <wp:lineTo x="21357" y="18315"/>
                <wp:lineTo x="21357" y="18234"/>
                <wp:lineTo x="21357" y="18151"/>
                <wp:lineTo x="21357" y="18069"/>
                <wp:lineTo x="21357" y="17987"/>
                <wp:lineTo x="21357" y="17905"/>
                <wp:lineTo x="21357" y="17823"/>
                <wp:lineTo x="21357" y="17741"/>
                <wp:lineTo x="21357" y="17659"/>
                <wp:lineTo x="21357" y="17576"/>
                <wp:lineTo x="21357" y="17494"/>
                <wp:lineTo x="21357" y="17412"/>
                <wp:lineTo x="21357" y="17330"/>
                <wp:lineTo x="21357" y="17247"/>
                <wp:lineTo x="21357" y="17166"/>
                <wp:lineTo x="21357" y="17084"/>
                <wp:lineTo x="21357" y="17001"/>
                <wp:lineTo x="21357" y="16920"/>
                <wp:lineTo x="21357" y="16837"/>
                <wp:lineTo x="21357" y="16755"/>
                <wp:lineTo x="21357" y="16673"/>
                <wp:lineTo x="21357" y="16591"/>
                <wp:lineTo x="21357" y="16508"/>
                <wp:lineTo x="21357" y="16426"/>
                <wp:lineTo x="21357" y="16345"/>
                <wp:lineTo x="21357" y="16262"/>
                <wp:lineTo x="21357" y="16180"/>
                <wp:lineTo x="21357" y="16098"/>
                <wp:lineTo x="21357" y="16016"/>
                <wp:lineTo x="21357" y="15933"/>
                <wp:lineTo x="21357" y="15852"/>
                <wp:lineTo x="21357" y="15770"/>
                <wp:lineTo x="21357" y="15687"/>
                <wp:lineTo x="21357" y="15605"/>
                <wp:lineTo x="21357" y="15523"/>
                <wp:lineTo x="21357" y="15441"/>
                <wp:lineTo x="21357" y="15358"/>
                <wp:lineTo x="21357" y="15277"/>
                <wp:lineTo x="21357" y="15194"/>
                <wp:lineTo x="21357" y="15112"/>
                <wp:lineTo x="21357" y="15031"/>
                <wp:lineTo x="21357" y="14948"/>
                <wp:lineTo x="21357" y="14866"/>
                <wp:lineTo x="21357" y="14784"/>
                <wp:lineTo x="21357" y="14702"/>
                <wp:lineTo x="21357" y="14619"/>
                <wp:lineTo x="21357" y="14537"/>
                <wp:lineTo x="21357" y="14455"/>
                <wp:lineTo x="21357" y="14373"/>
                <wp:lineTo x="21357" y="14291"/>
                <wp:lineTo x="21357" y="14209"/>
                <wp:lineTo x="21357" y="14127"/>
                <wp:lineTo x="21357" y="14044"/>
                <wp:lineTo x="21357" y="13963"/>
                <wp:lineTo x="21357" y="13880"/>
                <wp:lineTo x="21357" y="13798"/>
                <wp:lineTo x="21357" y="13716"/>
                <wp:lineTo x="21357" y="13634"/>
                <wp:lineTo x="21357" y="13552"/>
                <wp:lineTo x="21357" y="13469"/>
                <wp:lineTo x="21357" y="13388"/>
                <wp:lineTo x="21357" y="13305"/>
                <wp:lineTo x="21357" y="13223"/>
                <wp:lineTo x="21357" y="13141"/>
                <wp:lineTo x="21357" y="13059"/>
                <wp:lineTo x="21357" y="12976"/>
                <wp:lineTo x="21357" y="12895"/>
                <wp:lineTo x="21357" y="12813"/>
                <wp:lineTo x="21357" y="12730"/>
                <wp:lineTo x="21357" y="12648"/>
                <wp:lineTo x="21357" y="12566"/>
                <wp:lineTo x="21357" y="12484"/>
                <wp:lineTo x="21357" y="12401"/>
                <wp:lineTo x="21357" y="12320"/>
                <wp:lineTo x="21357" y="12237"/>
                <wp:lineTo x="21357" y="12155"/>
                <wp:lineTo x="21357" y="12074"/>
                <wp:lineTo x="21357" y="11991"/>
                <wp:lineTo x="21357" y="11909"/>
                <wp:lineTo x="21357" y="11827"/>
                <wp:lineTo x="21357" y="11745"/>
                <wp:lineTo x="21357" y="11662"/>
                <wp:lineTo x="21357" y="11580"/>
                <wp:lineTo x="21357" y="11498"/>
                <wp:lineTo x="21357" y="11416"/>
                <wp:lineTo x="21357" y="11334"/>
                <wp:lineTo x="21357" y="11252"/>
                <wp:lineTo x="21357" y="11170"/>
                <wp:lineTo x="21357" y="11087"/>
                <wp:lineTo x="21357" y="11006"/>
                <wp:lineTo x="21357" y="10923"/>
                <wp:lineTo x="21357" y="10841"/>
                <wp:lineTo x="21357" y="10760"/>
                <wp:lineTo x="21357" y="10677"/>
                <wp:lineTo x="21357" y="10595"/>
                <wp:lineTo x="21357" y="10512"/>
                <wp:lineTo x="21357" y="10431"/>
                <wp:lineTo x="21357" y="10348"/>
                <wp:lineTo x="21357" y="10266"/>
                <wp:lineTo x="21357" y="10184"/>
                <wp:lineTo x="21357" y="10102"/>
                <wp:lineTo x="21357" y="10020"/>
                <wp:lineTo x="21357" y="9938"/>
                <wp:lineTo x="21357" y="9856"/>
                <wp:lineTo x="21357" y="9773"/>
                <wp:lineTo x="21357" y="9691"/>
                <wp:lineTo x="21357" y="9609"/>
                <wp:lineTo x="21357" y="9527"/>
                <wp:lineTo x="21357" y="9444"/>
                <wp:lineTo x="21357" y="9363"/>
                <wp:lineTo x="21357" y="9281"/>
                <wp:lineTo x="21357" y="9198"/>
                <wp:lineTo x="21357" y="9117"/>
                <wp:lineTo x="21357" y="9034"/>
                <wp:lineTo x="21357" y="8952"/>
                <wp:lineTo x="21357" y="8870"/>
                <wp:lineTo x="21357" y="8788"/>
                <wp:lineTo x="21357" y="8705"/>
                <wp:lineTo x="21357" y="8623"/>
                <wp:lineTo x="21357" y="8542"/>
                <wp:lineTo x="21357" y="8459"/>
                <wp:lineTo x="21357" y="8377"/>
                <wp:lineTo x="21357" y="8295"/>
                <wp:lineTo x="21357" y="8213"/>
                <wp:lineTo x="21357" y="8130"/>
                <wp:lineTo x="21357" y="8049"/>
                <wp:lineTo x="21357" y="7966"/>
                <wp:lineTo x="21357" y="7884"/>
                <wp:lineTo x="21357" y="7802"/>
                <wp:lineTo x="21357" y="7720"/>
                <wp:lineTo x="21357" y="7638"/>
                <wp:lineTo x="21357" y="7555"/>
                <wp:lineTo x="21357" y="7474"/>
                <wp:lineTo x="21357" y="7391"/>
                <wp:lineTo x="21357" y="7309"/>
                <wp:lineTo x="21357" y="7227"/>
                <wp:lineTo x="21357" y="7145"/>
                <wp:lineTo x="21357" y="7063"/>
                <wp:lineTo x="21357" y="6981"/>
                <wp:lineTo x="21357" y="6899"/>
                <wp:lineTo x="21357" y="6816"/>
                <wp:lineTo x="21357" y="6734"/>
                <wp:lineTo x="21357" y="6652"/>
                <wp:lineTo x="21357" y="6570"/>
                <wp:lineTo x="21357" y="6487"/>
                <wp:lineTo x="21357" y="6406"/>
                <wp:lineTo x="21357" y="6324"/>
                <wp:lineTo x="21357" y="6241"/>
                <wp:lineTo x="21357" y="6160"/>
                <wp:lineTo x="21357" y="6077"/>
                <wp:lineTo x="21357" y="5995"/>
                <wp:lineTo x="21357" y="5913"/>
                <wp:lineTo x="21357" y="5831"/>
                <wp:lineTo x="21357" y="5748"/>
                <wp:lineTo x="21357" y="5666"/>
                <wp:lineTo x="21357" y="5585"/>
                <wp:lineTo x="21357" y="5502"/>
                <wp:lineTo x="21357" y="5420"/>
                <wp:lineTo x="21357" y="5338"/>
                <wp:lineTo x="21357" y="5256"/>
                <wp:lineTo x="21357" y="5173"/>
                <wp:lineTo x="21357" y="5092"/>
                <wp:lineTo x="21357" y="5010"/>
                <wp:lineTo x="21357" y="4927"/>
                <wp:lineTo x="21357" y="4845"/>
                <wp:lineTo x="21357" y="4763"/>
                <wp:lineTo x="21357" y="4681"/>
                <wp:lineTo x="21357" y="4598"/>
                <wp:lineTo x="21357" y="4517"/>
                <wp:lineTo x="21357" y="4434"/>
                <wp:lineTo x="21357" y="4352"/>
                <wp:lineTo x="21357" y="4271"/>
                <wp:lineTo x="21357" y="4188"/>
                <wp:lineTo x="21357" y="4106"/>
                <wp:lineTo x="21357" y="4024"/>
                <wp:lineTo x="21357" y="3942"/>
                <wp:lineTo x="21357" y="3859"/>
                <wp:lineTo x="21357" y="3777"/>
                <wp:lineTo x="21357" y="3695"/>
                <wp:lineTo x="21357" y="3613"/>
                <wp:lineTo x="21357" y="3531"/>
                <wp:lineTo x="21357" y="3449"/>
                <wp:lineTo x="21357" y="3367"/>
                <wp:lineTo x="21357" y="3284"/>
                <wp:lineTo x="21357" y="3203"/>
                <wp:lineTo x="21357" y="3120"/>
                <wp:lineTo x="21357" y="3038"/>
                <wp:lineTo x="21357" y="2956"/>
                <wp:lineTo x="21357" y="2874"/>
                <wp:lineTo x="21357" y="2792"/>
                <wp:lineTo x="21357" y="2709"/>
                <wp:lineTo x="21357" y="2628"/>
                <wp:lineTo x="21357" y="2545"/>
                <wp:lineTo x="21357" y="2463"/>
                <wp:lineTo x="21357" y="2381"/>
                <wp:lineTo x="21357" y="2299"/>
                <wp:lineTo x="21357" y="2216"/>
                <wp:lineTo x="21357" y="2135"/>
                <wp:lineTo x="21357" y="2053"/>
                <wp:lineTo x="21357" y="1970"/>
                <wp:lineTo x="21357" y="1888"/>
                <wp:lineTo x="21357" y="1806"/>
                <wp:lineTo x="21357" y="1724"/>
                <wp:lineTo x="21357" y="1641"/>
                <wp:lineTo x="21357" y="1560"/>
                <wp:lineTo x="21357" y="1477"/>
                <wp:lineTo x="21357" y="1395"/>
                <wp:lineTo x="21357" y="1314"/>
                <wp:lineTo x="21357" y="1231"/>
                <wp:lineTo x="21357" y="1149"/>
                <wp:lineTo x="21357" y="1067"/>
                <wp:lineTo x="21357" y="985"/>
                <wp:lineTo x="21357" y="902"/>
                <wp:lineTo x="21357" y="820"/>
                <wp:lineTo x="21357" y="738"/>
                <wp:lineTo x="21357" y="656"/>
                <wp:lineTo x="21357" y="574"/>
                <wp:lineTo x="21357" y="492"/>
                <wp:lineTo x="21357" y="410"/>
                <wp:lineTo x="21357" y="327"/>
                <wp:lineTo x="21357" y="246"/>
                <wp:lineTo x="21357" y="163"/>
                <wp:lineTo x="21357" y="81"/>
                <wp:lineTo x="21357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7745</wp:posOffset>
            </wp:positionH>
            <wp:positionV relativeFrom="paragraph">
              <wp:posOffset>2900045</wp:posOffset>
            </wp:positionV>
            <wp:extent cx="2423160" cy="504190"/>
            <wp:effectExtent l="0" t="0" r="0" b="0"/>
            <wp:wrapTight wrapText="bothSides">
              <wp:wrapPolygon edited="0">
                <wp:start x="8360" y="0"/>
                <wp:lineTo x="8353" y="35"/>
                <wp:lineTo x="8353" y="71"/>
                <wp:lineTo x="8353" y="107"/>
                <wp:lineTo x="8353" y="144"/>
                <wp:lineTo x="8345" y="180"/>
                <wp:lineTo x="8345" y="216"/>
                <wp:lineTo x="8345" y="253"/>
                <wp:lineTo x="8337" y="289"/>
                <wp:lineTo x="8337" y="325"/>
                <wp:lineTo x="8337" y="362"/>
                <wp:lineTo x="8337" y="398"/>
                <wp:lineTo x="8330" y="434"/>
                <wp:lineTo x="8330" y="470"/>
                <wp:lineTo x="8330" y="507"/>
                <wp:lineTo x="8322" y="543"/>
                <wp:lineTo x="8322" y="579"/>
                <wp:lineTo x="8322" y="616"/>
                <wp:lineTo x="8322" y="652"/>
                <wp:lineTo x="8315" y="688"/>
                <wp:lineTo x="8315" y="725"/>
                <wp:lineTo x="8315" y="761"/>
                <wp:lineTo x="8315" y="797"/>
                <wp:lineTo x="8307" y="833"/>
                <wp:lineTo x="8307" y="870"/>
                <wp:lineTo x="8307" y="906"/>
                <wp:lineTo x="8299" y="942"/>
                <wp:lineTo x="8299" y="979"/>
                <wp:lineTo x="8299" y="1015"/>
                <wp:lineTo x="8299" y="1051"/>
                <wp:lineTo x="8292" y="1088"/>
                <wp:lineTo x="8292" y="1124"/>
                <wp:lineTo x="8292" y="1160"/>
                <wp:lineTo x="8284" y="1196"/>
                <wp:lineTo x="8284" y="1233"/>
                <wp:lineTo x="8284" y="1269"/>
                <wp:lineTo x="8284" y="1305"/>
                <wp:lineTo x="8276" y="1342"/>
                <wp:lineTo x="8276" y="1378"/>
                <wp:lineTo x="8276" y="1414"/>
                <wp:lineTo x="8269" y="1451"/>
                <wp:lineTo x="8269" y="1487"/>
                <wp:lineTo x="8269" y="1523"/>
                <wp:lineTo x="8269" y="1560"/>
                <wp:lineTo x="8261" y="1596"/>
                <wp:lineTo x="8261" y="1632"/>
                <wp:lineTo x="8261" y="1668"/>
                <wp:lineTo x="8261" y="1705"/>
                <wp:lineTo x="8254" y="1741"/>
                <wp:lineTo x="8254" y="1777"/>
                <wp:lineTo x="8254" y="1814"/>
                <wp:lineTo x="8246" y="1850"/>
                <wp:lineTo x="8246" y="1886"/>
                <wp:lineTo x="8246" y="1923"/>
                <wp:lineTo x="8246" y="1959"/>
                <wp:lineTo x="8238" y="1995"/>
                <wp:lineTo x="8238" y="2031"/>
                <wp:lineTo x="8238" y="2068"/>
                <wp:lineTo x="8231" y="2104"/>
                <wp:lineTo x="8231" y="2140"/>
                <wp:lineTo x="8231" y="2177"/>
                <wp:lineTo x="8231" y="2213"/>
                <wp:lineTo x="8223" y="2249"/>
                <wp:lineTo x="8223" y="2286"/>
                <wp:lineTo x="8223" y="2322"/>
                <wp:lineTo x="8215" y="2358"/>
                <wp:lineTo x="8215" y="2394"/>
                <wp:lineTo x="8215" y="2431"/>
                <wp:lineTo x="8215" y="2467"/>
                <wp:lineTo x="8208" y="2503"/>
                <wp:lineTo x="8208" y="2540"/>
                <wp:lineTo x="8208" y="2576"/>
                <wp:lineTo x="8208" y="2612"/>
                <wp:lineTo x="8200" y="2649"/>
                <wp:lineTo x="8200" y="2685"/>
                <wp:lineTo x="8200" y="2721"/>
                <wp:lineTo x="8193" y="2757"/>
                <wp:lineTo x="892" y="2794"/>
                <wp:lineTo x="884" y="2830"/>
                <wp:lineTo x="884" y="2866"/>
                <wp:lineTo x="884" y="2903"/>
                <wp:lineTo x="884" y="2939"/>
                <wp:lineTo x="876" y="2975"/>
                <wp:lineTo x="876" y="3012"/>
                <wp:lineTo x="876" y="3048"/>
                <wp:lineTo x="876" y="3084"/>
                <wp:lineTo x="869" y="3120"/>
                <wp:lineTo x="869" y="3156"/>
                <wp:lineTo x="869" y="3192"/>
                <wp:lineTo x="861" y="3228"/>
                <wp:lineTo x="861" y="3265"/>
                <wp:lineTo x="861" y="3301"/>
                <wp:lineTo x="861" y="3337"/>
                <wp:lineTo x="853" y="3374"/>
                <wp:lineTo x="853" y="3410"/>
                <wp:lineTo x="853" y="3446"/>
                <wp:lineTo x="846" y="3483"/>
                <wp:lineTo x="846" y="3519"/>
                <wp:lineTo x="846" y="3555"/>
                <wp:lineTo x="846" y="3591"/>
                <wp:lineTo x="838" y="3628"/>
                <wp:lineTo x="838" y="3664"/>
                <wp:lineTo x="838" y="3700"/>
                <wp:lineTo x="838" y="3737"/>
                <wp:lineTo x="831" y="3773"/>
                <wp:lineTo x="831" y="3809"/>
                <wp:lineTo x="831" y="3846"/>
                <wp:lineTo x="823" y="3882"/>
                <wp:lineTo x="823" y="3918"/>
                <wp:lineTo x="823" y="3954"/>
                <wp:lineTo x="823" y="3991"/>
                <wp:lineTo x="815" y="4027"/>
                <wp:lineTo x="815" y="4063"/>
                <wp:lineTo x="815" y="4100"/>
                <wp:lineTo x="815" y="4136"/>
                <wp:lineTo x="808" y="4172"/>
                <wp:lineTo x="808" y="4209"/>
                <wp:lineTo x="808" y="4245"/>
                <wp:lineTo x="800" y="4281"/>
                <wp:lineTo x="800" y="4318"/>
                <wp:lineTo x="800" y="4354"/>
                <wp:lineTo x="800" y="4390"/>
                <wp:lineTo x="793" y="4426"/>
                <wp:lineTo x="793" y="4463"/>
                <wp:lineTo x="793" y="4499"/>
                <wp:lineTo x="785" y="4535"/>
                <wp:lineTo x="785" y="4572"/>
                <wp:lineTo x="785" y="4608"/>
                <wp:lineTo x="785" y="4644"/>
                <wp:lineTo x="777" y="4681"/>
                <wp:lineTo x="777" y="4717"/>
                <wp:lineTo x="777" y="4753"/>
                <wp:lineTo x="777" y="4789"/>
                <wp:lineTo x="770" y="4826"/>
                <wp:lineTo x="770" y="4862"/>
                <wp:lineTo x="770" y="4898"/>
                <wp:lineTo x="762" y="4935"/>
                <wp:lineTo x="762" y="4971"/>
                <wp:lineTo x="762" y="5007"/>
                <wp:lineTo x="762" y="5044"/>
                <wp:lineTo x="754" y="5080"/>
                <wp:lineTo x="754" y="5116"/>
                <wp:lineTo x="754" y="5152"/>
                <wp:lineTo x="754" y="5189"/>
                <wp:lineTo x="747" y="5225"/>
                <wp:lineTo x="747" y="5261"/>
                <wp:lineTo x="747" y="5298"/>
                <wp:lineTo x="739" y="5334"/>
                <wp:lineTo x="739" y="5370"/>
                <wp:lineTo x="739" y="5407"/>
                <wp:lineTo x="739" y="5443"/>
                <wp:lineTo x="732" y="5479"/>
                <wp:lineTo x="732" y="5515"/>
                <wp:lineTo x="732" y="5552"/>
                <wp:lineTo x="732" y="5588"/>
                <wp:lineTo x="724" y="5624"/>
                <wp:lineTo x="724" y="5661"/>
                <wp:lineTo x="724" y="5697"/>
                <wp:lineTo x="716" y="5733"/>
                <wp:lineTo x="716" y="5770"/>
                <wp:lineTo x="716" y="5806"/>
                <wp:lineTo x="716" y="5842"/>
                <wp:lineTo x="709" y="5879"/>
                <wp:lineTo x="709" y="5915"/>
                <wp:lineTo x="709" y="5951"/>
                <wp:lineTo x="701" y="5987"/>
                <wp:lineTo x="701" y="6024"/>
                <wp:lineTo x="701" y="6060"/>
                <wp:lineTo x="701" y="6096"/>
                <wp:lineTo x="693" y="6133"/>
                <wp:lineTo x="693" y="6169"/>
                <wp:lineTo x="693" y="6204"/>
                <wp:lineTo x="693" y="6241"/>
                <wp:lineTo x="686" y="6277"/>
                <wp:lineTo x="686" y="6313"/>
                <wp:lineTo x="686" y="6349"/>
                <wp:lineTo x="678" y="6386"/>
                <wp:lineTo x="678" y="6422"/>
                <wp:lineTo x="678" y="6458"/>
                <wp:lineTo x="678" y="6495"/>
                <wp:lineTo x="671" y="6531"/>
                <wp:lineTo x="671" y="6567"/>
                <wp:lineTo x="671" y="6604"/>
                <wp:lineTo x="671" y="6640"/>
                <wp:lineTo x="663" y="6676"/>
                <wp:lineTo x="663" y="6712"/>
                <wp:lineTo x="663" y="6749"/>
                <wp:lineTo x="655" y="6785"/>
                <wp:lineTo x="655" y="6821"/>
                <wp:lineTo x="655" y="6858"/>
                <wp:lineTo x="655" y="6894"/>
                <wp:lineTo x="648" y="6930"/>
                <wp:lineTo x="648" y="6967"/>
                <wp:lineTo x="648" y="7003"/>
                <wp:lineTo x="640" y="7039"/>
                <wp:lineTo x="640" y="7075"/>
                <wp:lineTo x="640" y="7112"/>
                <wp:lineTo x="640" y="7148"/>
                <wp:lineTo x="633" y="7184"/>
                <wp:lineTo x="633" y="7221"/>
                <wp:lineTo x="633" y="7257"/>
                <wp:lineTo x="633" y="7293"/>
                <wp:lineTo x="625" y="7330"/>
                <wp:lineTo x="625" y="7366"/>
                <wp:lineTo x="625" y="7402"/>
                <wp:lineTo x="617" y="7439"/>
                <wp:lineTo x="617" y="7475"/>
                <wp:lineTo x="617" y="7511"/>
                <wp:lineTo x="617" y="7547"/>
                <wp:lineTo x="610" y="7584"/>
                <wp:lineTo x="610" y="7620"/>
                <wp:lineTo x="610" y="7656"/>
                <wp:lineTo x="610" y="7693"/>
                <wp:lineTo x="602" y="7729"/>
                <wp:lineTo x="602" y="7765"/>
                <wp:lineTo x="602" y="7802"/>
                <wp:lineTo x="594" y="7838"/>
                <wp:lineTo x="594" y="7874"/>
                <wp:lineTo x="594" y="7910"/>
                <wp:lineTo x="594" y="7947"/>
                <wp:lineTo x="587" y="7983"/>
                <wp:lineTo x="587" y="8019"/>
                <wp:lineTo x="587" y="8056"/>
                <wp:lineTo x="587" y="8092"/>
                <wp:lineTo x="579" y="8128"/>
                <wp:lineTo x="579" y="8165"/>
                <wp:lineTo x="579" y="8201"/>
                <wp:lineTo x="572" y="8237"/>
                <wp:lineTo x="572" y="8273"/>
                <wp:lineTo x="572" y="8310"/>
                <wp:lineTo x="572" y="8346"/>
                <wp:lineTo x="564" y="8382"/>
                <wp:lineTo x="564" y="8419"/>
                <wp:lineTo x="564" y="8455"/>
                <wp:lineTo x="556" y="8491"/>
                <wp:lineTo x="556" y="8528"/>
                <wp:lineTo x="556" y="8564"/>
                <wp:lineTo x="556" y="8600"/>
                <wp:lineTo x="549" y="8637"/>
                <wp:lineTo x="549" y="8673"/>
                <wp:lineTo x="549" y="8709"/>
                <wp:lineTo x="549" y="8745"/>
                <wp:lineTo x="541" y="8782"/>
                <wp:lineTo x="541" y="8818"/>
                <wp:lineTo x="541" y="8854"/>
                <wp:lineTo x="533" y="8891"/>
                <wp:lineTo x="533" y="8927"/>
                <wp:lineTo x="533" y="8963"/>
                <wp:lineTo x="533" y="9000"/>
                <wp:lineTo x="526" y="9036"/>
                <wp:lineTo x="526" y="9072"/>
                <wp:lineTo x="526" y="9108"/>
                <wp:lineTo x="526" y="9145"/>
                <wp:lineTo x="518" y="9181"/>
                <wp:lineTo x="518" y="9217"/>
                <wp:lineTo x="518" y="9254"/>
                <wp:lineTo x="511" y="9289"/>
                <wp:lineTo x="511" y="9325"/>
                <wp:lineTo x="511" y="9362"/>
                <wp:lineTo x="511" y="9398"/>
                <wp:lineTo x="503" y="9434"/>
                <wp:lineTo x="503" y="9470"/>
                <wp:lineTo x="503" y="9507"/>
                <wp:lineTo x="495" y="9543"/>
                <wp:lineTo x="495" y="9579"/>
                <wp:lineTo x="495" y="9616"/>
                <wp:lineTo x="495" y="9652"/>
                <wp:lineTo x="488" y="9688"/>
                <wp:lineTo x="488" y="9725"/>
                <wp:lineTo x="488" y="9761"/>
                <wp:lineTo x="488" y="9797"/>
                <wp:lineTo x="480" y="9833"/>
                <wp:lineTo x="480" y="9870"/>
                <wp:lineTo x="480" y="9906"/>
                <wp:lineTo x="473" y="9942"/>
                <wp:lineTo x="473" y="9979"/>
                <wp:lineTo x="473" y="10015"/>
                <wp:lineTo x="473" y="10051"/>
                <wp:lineTo x="465" y="10088"/>
                <wp:lineTo x="465" y="10124"/>
                <wp:lineTo x="465" y="10160"/>
                <wp:lineTo x="465" y="10197"/>
                <wp:lineTo x="457" y="10233"/>
                <wp:lineTo x="457" y="10269"/>
                <wp:lineTo x="457" y="10305"/>
                <wp:lineTo x="450" y="10342"/>
                <wp:lineTo x="450" y="10378"/>
                <wp:lineTo x="450" y="10414"/>
                <wp:lineTo x="450" y="10451"/>
                <wp:lineTo x="442" y="10487"/>
                <wp:lineTo x="442" y="10523"/>
                <wp:lineTo x="442" y="10560"/>
                <wp:lineTo x="442" y="10596"/>
                <wp:lineTo x="434" y="10632"/>
                <wp:lineTo x="434" y="10668"/>
                <wp:lineTo x="434" y="10705"/>
                <wp:lineTo x="427" y="10741"/>
                <wp:lineTo x="427" y="10777"/>
                <wp:lineTo x="427" y="10814"/>
                <wp:lineTo x="427" y="10850"/>
                <wp:lineTo x="419" y="10886"/>
                <wp:lineTo x="419" y="10923"/>
                <wp:lineTo x="419" y="10959"/>
                <wp:lineTo x="412" y="10995"/>
                <wp:lineTo x="412" y="11031"/>
                <wp:lineTo x="412" y="11068"/>
                <wp:lineTo x="412" y="11104"/>
                <wp:lineTo x="404" y="11140"/>
                <wp:lineTo x="404" y="11177"/>
                <wp:lineTo x="404" y="11213"/>
                <wp:lineTo x="404" y="11249"/>
                <wp:lineTo x="396" y="11286"/>
                <wp:lineTo x="396" y="11322"/>
                <wp:lineTo x="396" y="11358"/>
                <wp:lineTo x="389" y="11394"/>
                <wp:lineTo x="389" y="11431"/>
                <wp:lineTo x="389" y="11467"/>
                <wp:lineTo x="389" y="11503"/>
                <wp:lineTo x="381" y="11540"/>
                <wp:lineTo x="381" y="11576"/>
                <wp:lineTo x="381" y="11612"/>
                <wp:lineTo x="381" y="11649"/>
                <wp:lineTo x="373" y="11685"/>
                <wp:lineTo x="373" y="11721"/>
                <wp:lineTo x="373" y="11758"/>
                <wp:lineTo x="366" y="11794"/>
                <wp:lineTo x="366" y="11830"/>
                <wp:lineTo x="366" y="11866"/>
                <wp:lineTo x="366" y="11903"/>
                <wp:lineTo x="358" y="11939"/>
                <wp:lineTo x="358" y="11975"/>
                <wp:lineTo x="358" y="12012"/>
                <wp:lineTo x="351" y="12048"/>
                <wp:lineTo x="351" y="12084"/>
                <wp:lineTo x="351" y="12121"/>
                <wp:lineTo x="351" y="12157"/>
                <wp:lineTo x="343" y="12193"/>
                <wp:lineTo x="343" y="12229"/>
                <wp:lineTo x="343" y="12266"/>
                <wp:lineTo x="343" y="12302"/>
                <wp:lineTo x="335" y="12338"/>
                <wp:lineTo x="335" y="12374"/>
                <wp:lineTo x="335" y="12410"/>
                <wp:lineTo x="328" y="12446"/>
                <wp:lineTo x="328" y="12483"/>
                <wp:lineTo x="328" y="12519"/>
                <wp:lineTo x="328" y="12555"/>
                <wp:lineTo x="320" y="12591"/>
                <wp:lineTo x="320" y="12628"/>
                <wp:lineTo x="320" y="12664"/>
                <wp:lineTo x="320" y="12700"/>
                <wp:lineTo x="313" y="12737"/>
                <wp:lineTo x="313" y="12773"/>
                <wp:lineTo x="313" y="12809"/>
                <wp:lineTo x="305" y="12846"/>
                <wp:lineTo x="305" y="12882"/>
                <wp:lineTo x="305" y="12918"/>
                <wp:lineTo x="305" y="12955"/>
                <wp:lineTo x="297" y="12991"/>
                <wp:lineTo x="297" y="13027"/>
                <wp:lineTo x="297" y="13063"/>
                <wp:lineTo x="297" y="13100"/>
                <wp:lineTo x="290" y="13136"/>
                <wp:lineTo x="290" y="13172"/>
                <wp:lineTo x="290" y="13209"/>
                <wp:lineTo x="282" y="13245"/>
                <wp:lineTo x="282" y="13281"/>
                <wp:lineTo x="282" y="13318"/>
                <wp:lineTo x="282" y="13354"/>
                <wp:lineTo x="274" y="13390"/>
                <wp:lineTo x="274" y="13426"/>
                <wp:lineTo x="274" y="13463"/>
                <wp:lineTo x="267" y="13499"/>
                <wp:lineTo x="267" y="13535"/>
                <wp:lineTo x="267" y="13572"/>
                <wp:lineTo x="267" y="13608"/>
                <wp:lineTo x="259" y="13644"/>
                <wp:lineTo x="259" y="13681"/>
                <wp:lineTo x="259" y="13717"/>
                <wp:lineTo x="259" y="13753"/>
                <wp:lineTo x="252" y="13789"/>
                <wp:lineTo x="252" y="13826"/>
                <wp:lineTo x="252" y="13862"/>
                <wp:lineTo x="244" y="13898"/>
                <wp:lineTo x="244" y="13935"/>
                <wp:lineTo x="244" y="13971"/>
                <wp:lineTo x="244" y="14007"/>
                <wp:lineTo x="236" y="14044"/>
                <wp:lineTo x="236" y="14080"/>
                <wp:lineTo x="236" y="14116"/>
                <wp:lineTo x="236" y="14152"/>
                <wp:lineTo x="229" y="14189"/>
                <wp:lineTo x="229" y="14225"/>
                <wp:lineTo x="229" y="14261"/>
                <wp:lineTo x="221" y="14298"/>
                <wp:lineTo x="221" y="14334"/>
                <wp:lineTo x="221" y="14370"/>
                <wp:lineTo x="221" y="14407"/>
                <wp:lineTo x="213" y="14443"/>
                <wp:lineTo x="213" y="14479"/>
                <wp:lineTo x="213" y="14516"/>
                <wp:lineTo x="206" y="14552"/>
                <wp:lineTo x="206" y="14588"/>
                <wp:lineTo x="206" y="14624"/>
                <wp:lineTo x="206" y="14661"/>
                <wp:lineTo x="198" y="14697"/>
                <wp:lineTo x="198" y="14733"/>
                <wp:lineTo x="198" y="14770"/>
                <wp:lineTo x="198" y="14806"/>
                <wp:lineTo x="191" y="14842"/>
                <wp:lineTo x="191" y="14879"/>
                <wp:lineTo x="191" y="14915"/>
                <wp:lineTo x="183" y="14951"/>
                <wp:lineTo x="183" y="14987"/>
                <wp:lineTo x="183" y="15024"/>
                <wp:lineTo x="183" y="15060"/>
                <wp:lineTo x="175" y="15096"/>
                <wp:lineTo x="175" y="15133"/>
                <wp:lineTo x="175" y="15169"/>
                <wp:lineTo x="175" y="15205"/>
                <wp:lineTo x="168" y="15242"/>
                <wp:lineTo x="168" y="15278"/>
                <wp:lineTo x="168" y="15314"/>
                <wp:lineTo x="160" y="15350"/>
                <wp:lineTo x="160" y="15387"/>
                <wp:lineTo x="160" y="15423"/>
                <wp:lineTo x="160" y="15458"/>
                <wp:lineTo x="153" y="15495"/>
                <wp:lineTo x="153" y="15531"/>
                <wp:lineTo x="153" y="15567"/>
                <wp:lineTo x="153" y="15604"/>
                <wp:lineTo x="145" y="15640"/>
                <wp:lineTo x="145" y="15676"/>
                <wp:lineTo x="145" y="15712"/>
                <wp:lineTo x="137" y="15749"/>
                <wp:lineTo x="137" y="15785"/>
                <wp:lineTo x="137" y="15821"/>
                <wp:lineTo x="137" y="15858"/>
                <wp:lineTo x="130" y="15894"/>
                <wp:lineTo x="130" y="15930"/>
                <wp:lineTo x="130" y="15967"/>
                <wp:lineTo x="122" y="16003"/>
                <wp:lineTo x="122" y="16039"/>
                <wp:lineTo x="122" y="16076"/>
                <wp:lineTo x="122" y="16112"/>
                <wp:lineTo x="114" y="16148"/>
                <wp:lineTo x="114" y="16184"/>
                <wp:lineTo x="114" y="16221"/>
                <wp:lineTo x="114" y="16257"/>
                <wp:lineTo x="107" y="16293"/>
                <wp:lineTo x="107" y="16330"/>
                <wp:lineTo x="107" y="16366"/>
                <wp:lineTo x="99" y="16402"/>
                <wp:lineTo x="99" y="16439"/>
                <wp:lineTo x="99" y="16475"/>
                <wp:lineTo x="99" y="16511"/>
                <wp:lineTo x="92" y="16547"/>
                <wp:lineTo x="92" y="16584"/>
                <wp:lineTo x="92" y="16620"/>
                <wp:lineTo x="92" y="16656"/>
                <wp:lineTo x="84" y="16693"/>
                <wp:lineTo x="84" y="16729"/>
                <wp:lineTo x="84" y="16765"/>
                <wp:lineTo x="76" y="16802"/>
                <wp:lineTo x="76" y="16838"/>
                <wp:lineTo x="76" y="16874"/>
                <wp:lineTo x="76" y="16910"/>
                <wp:lineTo x="69" y="16947"/>
                <wp:lineTo x="69" y="16983"/>
                <wp:lineTo x="69" y="17019"/>
                <wp:lineTo x="61" y="17056"/>
                <wp:lineTo x="61" y="17092"/>
                <wp:lineTo x="61" y="17128"/>
                <wp:lineTo x="61" y="17165"/>
                <wp:lineTo x="53" y="17201"/>
                <wp:lineTo x="53" y="17237"/>
                <wp:lineTo x="53" y="17274"/>
                <wp:lineTo x="53" y="17310"/>
                <wp:lineTo x="46" y="17346"/>
                <wp:lineTo x="46" y="17382"/>
                <wp:lineTo x="46" y="17419"/>
                <wp:lineTo x="38" y="17455"/>
                <wp:lineTo x="38" y="17491"/>
                <wp:lineTo x="38" y="17528"/>
                <wp:lineTo x="38" y="17564"/>
                <wp:lineTo x="31" y="17600"/>
                <wp:lineTo x="31" y="17637"/>
                <wp:lineTo x="31" y="17673"/>
                <wp:lineTo x="31" y="17709"/>
                <wp:lineTo x="23" y="17745"/>
                <wp:lineTo x="23" y="17782"/>
                <wp:lineTo x="23" y="17818"/>
                <wp:lineTo x="15" y="17854"/>
                <wp:lineTo x="15" y="17891"/>
                <wp:lineTo x="15" y="17927"/>
                <wp:lineTo x="15" y="17963"/>
                <wp:lineTo x="8" y="18000"/>
                <wp:lineTo x="8" y="18036"/>
                <wp:lineTo x="8" y="18072"/>
                <wp:lineTo x="8" y="18108"/>
                <wp:lineTo x="0" y="18145"/>
                <wp:lineTo x="0" y="18181"/>
                <wp:lineTo x="0" y="18217"/>
                <wp:lineTo x="-7" y="18254"/>
                <wp:lineTo x="-7" y="18290"/>
                <wp:lineTo x="-7" y="18326"/>
                <wp:lineTo x="-7" y="18363"/>
                <wp:lineTo x="-7" y="18399"/>
                <wp:lineTo x="-7" y="18435"/>
                <wp:lineTo x="-7" y="18471"/>
                <wp:lineTo x="-7" y="18508"/>
                <wp:lineTo x="-7" y="18543"/>
                <wp:lineTo x="-7" y="18579"/>
                <wp:lineTo x="-7" y="18616"/>
                <wp:lineTo x="-7" y="18652"/>
                <wp:lineTo x="-7" y="18688"/>
                <wp:lineTo x="7255" y="18725"/>
                <wp:lineTo x="7255" y="18761"/>
                <wp:lineTo x="7255" y="18797"/>
                <wp:lineTo x="7255" y="18834"/>
                <wp:lineTo x="7248" y="18870"/>
                <wp:lineTo x="7248" y="18906"/>
                <wp:lineTo x="7248" y="18942"/>
                <wp:lineTo x="7240" y="18979"/>
                <wp:lineTo x="7240" y="19015"/>
                <wp:lineTo x="7240" y="19051"/>
                <wp:lineTo x="7240" y="19088"/>
                <wp:lineTo x="7233" y="19124"/>
                <wp:lineTo x="7233" y="19160"/>
                <wp:lineTo x="7233" y="19197"/>
                <wp:lineTo x="7225" y="19233"/>
                <wp:lineTo x="7225" y="19269"/>
                <wp:lineTo x="7225" y="19305"/>
                <wp:lineTo x="7225" y="19342"/>
                <wp:lineTo x="7217" y="19378"/>
                <wp:lineTo x="7217" y="19414"/>
                <wp:lineTo x="7217" y="19451"/>
                <wp:lineTo x="7217" y="19487"/>
                <wp:lineTo x="7210" y="19523"/>
                <wp:lineTo x="7210" y="19560"/>
                <wp:lineTo x="7210" y="19596"/>
                <wp:lineTo x="7202" y="19632"/>
                <wp:lineTo x="7202" y="19668"/>
                <wp:lineTo x="7202" y="19705"/>
                <wp:lineTo x="7202" y="19741"/>
                <wp:lineTo x="7195" y="19777"/>
                <wp:lineTo x="7195" y="19814"/>
                <wp:lineTo x="7195" y="19850"/>
                <wp:lineTo x="7187" y="19886"/>
                <wp:lineTo x="7187" y="19923"/>
                <wp:lineTo x="7187" y="19959"/>
                <wp:lineTo x="7187" y="19995"/>
                <wp:lineTo x="7179" y="20031"/>
                <wp:lineTo x="7179" y="20068"/>
                <wp:lineTo x="7179" y="20104"/>
                <wp:lineTo x="7172" y="20140"/>
                <wp:lineTo x="7172" y="20177"/>
                <wp:lineTo x="7172" y="20213"/>
                <wp:lineTo x="7172" y="20249"/>
                <wp:lineTo x="7164" y="20286"/>
                <wp:lineTo x="7164" y="20322"/>
                <wp:lineTo x="7164" y="20358"/>
                <wp:lineTo x="7164" y="20395"/>
                <wp:lineTo x="7156" y="20431"/>
                <wp:lineTo x="7156" y="20467"/>
                <wp:lineTo x="7156" y="20503"/>
                <wp:lineTo x="7149" y="20540"/>
                <wp:lineTo x="7149" y="20576"/>
                <wp:lineTo x="7149" y="20612"/>
                <wp:lineTo x="7149" y="20649"/>
                <wp:lineTo x="7141" y="20685"/>
                <wp:lineTo x="7141" y="20721"/>
                <wp:lineTo x="7141" y="20758"/>
                <wp:lineTo x="7134" y="20794"/>
                <wp:lineTo x="7134" y="20830"/>
                <wp:lineTo x="7134" y="20866"/>
                <wp:lineTo x="7134" y="20903"/>
                <wp:lineTo x="7126" y="20939"/>
                <wp:lineTo x="7126" y="20975"/>
                <wp:lineTo x="7126" y="21012"/>
                <wp:lineTo x="7118" y="21048"/>
                <wp:lineTo x="7118" y="21084"/>
                <wp:lineTo x="7118" y="21121"/>
                <wp:lineTo x="7118" y="21157"/>
                <wp:lineTo x="7111" y="21193"/>
                <wp:lineTo x="7111" y="21229"/>
                <wp:lineTo x="7111" y="21266"/>
                <wp:lineTo x="7111" y="21302"/>
                <wp:lineTo x="7103" y="21338"/>
                <wp:lineTo x="7103" y="21375"/>
                <wp:lineTo x="7103" y="21411"/>
                <wp:lineTo x="7095" y="21447"/>
                <wp:lineTo x="7095" y="21484"/>
                <wp:lineTo x="7233" y="21484"/>
                <wp:lineTo x="7233" y="21447"/>
                <wp:lineTo x="7240" y="21411"/>
                <wp:lineTo x="7240" y="21375"/>
                <wp:lineTo x="7240" y="21338"/>
                <wp:lineTo x="7240" y="21302"/>
                <wp:lineTo x="7248" y="21266"/>
                <wp:lineTo x="7248" y="21229"/>
                <wp:lineTo x="7248" y="21193"/>
                <wp:lineTo x="7255" y="21157"/>
                <wp:lineTo x="7255" y="21121"/>
                <wp:lineTo x="7255" y="21084"/>
                <wp:lineTo x="7255" y="21048"/>
                <wp:lineTo x="7263" y="21012"/>
                <wp:lineTo x="7263" y="20975"/>
                <wp:lineTo x="7263" y="20939"/>
                <wp:lineTo x="7271" y="20903"/>
                <wp:lineTo x="7271" y="20866"/>
                <wp:lineTo x="7271" y="20830"/>
                <wp:lineTo x="7271" y="20794"/>
                <wp:lineTo x="7278" y="20758"/>
                <wp:lineTo x="7278" y="20721"/>
                <wp:lineTo x="7278" y="20685"/>
                <wp:lineTo x="7278" y="20649"/>
                <wp:lineTo x="7286" y="20612"/>
                <wp:lineTo x="7286" y="20576"/>
                <wp:lineTo x="7286" y="20540"/>
                <wp:lineTo x="7294" y="20503"/>
                <wp:lineTo x="7294" y="20467"/>
                <wp:lineTo x="7294" y="20431"/>
                <wp:lineTo x="7294" y="20395"/>
                <wp:lineTo x="7301" y="20358"/>
                <wp:lineTo x="7301" y="20322"/>
                <wp:lineTo x="7301" y="20286"/>
                <wp:lineTo x="7309" y="20249"/>
                <wp:lineTo x="7309" y="20213"/>
                <wp:lineTo x="7309" y="20177"/>
                <wp:lineTo x="7309" y="20140"/>
                <wp:lineTo x="7316" y="20104"/>
                <wp:lineTo x="7316" y="20068"/>
                <wp:lineTo x="7316" y="20031"/>
                <wp:lineTo x="7324" y="19995"/>
                <wp:lineTo x="7324" y="19959"/>
                <wp:lineTo x="7324" y="19923"/>
                <wp:lineTo x="7324" y="19886"/>
                <wp:lineTo x="7332" y="19850"/>
                <wp:lineTo x="7332" y="19814"/>
                <wp:lineTo x="7332" y="19777"/>
                <wp:lineTo x="7332" y="19741"/>
                <wp:lineTo x="7339" y="19705"/>
                <wp:lineTo x="7339" y="19668"/>
                <wp:lineTo x="7339" y="19632"/>
                <wp:lineTo x="7347" y="19596"/>
                <wp:lineTo x="7347" y="19560"/>
                <wp:lineTo x="7347" y="19523"/>
                <wp:lineTo x="7347" y="19487"/>
                <wp:lineTo x="7355" y="19451"/>
                <wp:lineTo x="7355" y="19414"/>
                <wp:lineTo x="7355" y="19378"/>
                <wp:lineTo x="7362" y="19342"/>
                <wp:lineTo x="7362" y="19305"/>
                <wp:lineTo x="7362" y="19269"/>
                <wp:lineTo x="7362" y="19233"/>
                <wp:lineTo x="7370" y="19197"/>
                <wp:lineTo x="7370" y="19160"/>
                <wp:lineTo x="7370" y="19124"/>
                <wp:lineTo x="7377" y="19088"/>
                <wp:lineTo x="7377" y="19051"/>
                <wp:lineTo x="7377" y="19015"/>
                <wp:lineTo x="7377" y="18979"/>
                <wp:lineTo x="7385" y="18942"/>
                <wp:lineTo x="7385" y="18906"/>
                <wp:lineTo x="7385" y="18870"/>
                <wp:lineTo x="7385" y="18834"/>
                <wp:lineTo x="7393" y="18797"/>
                <wp:lineTo x="7393" y="18761"/>
                <wp:lineTo x="7393" y="18725"/>
                <wp:lineTo x="7400" y="18688"/>
                <wp:lineTo x="7400" y="18652"/>
                <wp:lineTo x="7400" y="18616"/>
                <wp:lineTo x="7400" y="18579"/>
                <wp:lineTo x="7408" y="18543"/>
                <wp:lineTo x="7408" y="18508"/>
                <wp:lineTo x="7408" y="18471"/>
                <wp:lineTo x="7415" y="18435"/>
                <wp:lineTo x="7415" y="18399"/>
                <wp:lineTo x="7415" y="18363"/>
                <wp:lineTo x="7415" y="18326"/>
                <wp:lineTo x="7423" y="18290"/>
                <wp:lineTo x="7423" y="18254"/>
                <wp:lineTo x="7423" y="18217"/>
                <wp:lineTo x="7431" y="18181"/>
                <wp:lineTo x="7431" y="18145"/>
                <wp:lineTo x="7431" y="18108"/>
                <wp:lineTo x="7431" y="18072"/>
                <wp:lineTo x="7438" y="18036"/>
                <wp:lineTo x="7438" y="18000"/>
                <wp:lineTo x="7438" y="17963"/>
                <wp:lineTo x="7438" y="17927"/>
                <wp:lineTo x="7446" y="17891"/>
                <wp:lineTo x="7446" y="17854"/>
                <wp:lineTo x="7446" y="17818"/>
                <wp:lineTo x="7454" y="17782"/>
                <wp:lineTo x="7454" y="17745"/>
                <wp:lineTo x="7454" y="17709"/>
                <wp:lineTo x="7454" y="17673"/>
                <wp:lineTo x="7461" y="17637"/>
                <wp:lineTo x="7461" y="17600"/>
                <wp:lineTo x="7461" y="17564"/>
                <wp:lineTo x="7469" y="17528"/>
                <wp:lineTo x="7469" y="17491"/>
                <wp:lineTo x="7469" y="17455"/>
                <wp:lineTo x="7469" y="17419"/>
                <wp:lineTo x="7476" y="17382"/>
                <wp:lineTo x="7476" y="17346"/>
                <wp:lineTo x="7476" y="17310"/>
                <wp:lineTo x="7476" y="17274"/>
                <wp:lineTo x="7484" y="17237"/>
                <wp:lineTo x="7484" y="17201"/>
                <wp:lineTo x="7484" y="17165"/>
                <wp:lineTo x="7492" y="17128"/>
                <wp:lineTo x="7492" y="17092"/>
                <wp:lineTo x="7492" y="17056"/>
                <wp:lineTo x="7492" y="17019"/>
                <wp:lineTo x="7499" y="16983"/>
                <wp:lineTo x="7499" y="16947"/>
                <wp:lineTo x="7499" y="16910"/>
                <wp:lineTo x="7507" y="16874"/>
                <wp:lineTo x="7507" y="16838"/>
                <wp:lineTo x="7507" y="16802"/>
                <wp:lineTo x="7507" y="16765"/>
                <wp:lineTo x="7515" y="16729"/>
                <wp:lineTo x="15563" y="16693"/>
                <wp:lineTo x="16729" y="16656"/>
                <wp:lineTo x="16782" y="16620"/>
                <wp:lineTo x="16805" y="16584"/>
                <wp:lineTo x="16828" y="16547"/>
                <wp:lineTo x="16843" y="16511"/>
                <wp:lineTo x="16858" y="16475"/>
                <wp:lineTo x="16874" y="16439"/>
                <wp:lineTo x="16881" y="16402"/>
                <wp:lineTo x="16897" y="16366"/>
                <wp:lineTo x="16904" y="16330"/>
                <wp:lineTo x="16912" y="16293"/>
                <wp:lineTo x="16919" y="16257"/>
                <wp:lineTo x="16927" y="16221"/>
                <wp:lineTo x="16935" y="16184"/>
                <wp:lineTo x="16942" y="16148"/>
                <wp:lineTo x="16950" y="16112"/>
                <wp:lineTo x="16958" y="16076"/>
                <wp:lineTo x="16958" y="16039"/>
                <wp:lineTo x="16965" y="16003"/>
                <wp:lineTo x="16973" y="15967"/>
                <wp:lineTo x="16973" y="15930"/>
                <wp:lineTo x="16980" y="15894"/>
                <wp:lineTo x="16980" y="15858"/>
                <wp:lineTo x="16988" y="15821"/>
                <wp:lineTo x="16988" y="15785"/>
                <wp:lineTo x="16996" y="15749"/>
                <wp:lineTo x="16996" y="15712"/>
                <wp:lineTo x="17003" y="15676"/>
                <wp:lineTo x="17003" y="15640"/>
                <wp:lineTo x="17003" y="15604"/>
                <wp:lineTo x="16988" y="15567"/>
                <wp:lineTo x="16973" y="15531"/>
                <wp:lineTo x="16958" y="15495"/>
                <wp:lineTo x="16554" y="15458"/>
                <wp:lineTo x="16546" y="15423"/>
                <wp:lineTo x="16546" y="15387"/>
                <wp:lineTo x="16546" y="15350"/>
                <wp:lineTo x="16538" y="15314"/>
                <wp:lineTo x="16538" y="15278"/>
                <wp:lineTo x="16538" y="15242"/>
                <wp:lineTo x="16538" y="15205"/>
                <wp:lineTo x="16538" y="15169"/>
                <wp:lineTo x="16531" y="15133"/>
                <wp:lineTo x="16531" y="15096"/>
                <wp:lineTo x="16531" y="15060"/>
                <wp:lineTo x="16531" y="15024"/>
                <wp:lineTo x="16531" y="14987"/>
                <wp:lineTo x="16531" y="14951"/>
                <wp:lineTo x="16531" y="14915"/>
                <wp:lineTo x="16531" y="14879"/>
                <wp:lineTo x="16531" y="14842"/>
                <wp:lineTo x="16531" y="14806"/>
                <wp:lineTo x="16531" y="14770"/>
                <wp:lineTo x="16531" y="14733"/>
                <wp:lineTo x="16531" y="14697"/>
                <wp:lineTo x="16996" y="14661"/>
                <wp:lineTo x="16996" y="14624"/>
                <wp:lineTo x="16996" y="14588"/>
                <wp:lineTo x="16996" y="14552"/>
                <wp:lineTo x="16996" y="14516"/>
                <wp:lineTo x="16996" y="14479"/>
                <wp:lineTo x="16996" y="14443"/>
                <wp:lineTo x="16988" y="14407"/>
                <wp:lineTo x="16988" y="14370"/>
                <wp:lineTo x="16988" y="14334"/>
                <wp:lineTo x="16988" y="14298"/>
                <wp:lineTo x="16988" y="14261"/>
                <wp:lineTo x="16980" y="14225"/>
                <wp:lineTo x="16980" y="14189"/>
                <wp:lineTo x="16980" y="14152"/>
                <wp:lineTo x="16973" y="14116"/>
                <wp:lineTo x="16973" y="14080"/>
                <wp:lineTo x="16973" y="14044"/>
                <wp:lineTo x="16965" y="14007"/>
                <wp:lineTo x="16965" y="13971"/>
                <wp:lineTo x="16958" y="13935"/>
                <wp:lineTo x="16958" y="13898"/>
                <wp:lineTo x="16950" y="13862"/>
                <wp:lineTo x="16950" y="13826"/>
                <wp:lineTo x="16942" y="13789"/>
                <wp:lineTo x="16935" y="13753"/>
                <wp:lineTo x="16935" y="13717"/>
                <wp:lineTo x="16927" y="13681"/>
                <wp:lineTo x="16919" y="13644"/>
                <wp:lineTo x="16912" y="13608"/>
                <wp:lineTo x="16912" y="13572"/>
                <wp:lineTo x="16904" y="13535"/>
                <wp:lineTo x="16889" y="13499"/>
                <wp:lineTo x="16881" y="13463"/>
                <wp:lineTo x="16874" y="13426"/>
                <wp:lineTo x="16858" y="13390"/>
                <wp:lineTo x="16851" y="13354"/>
                <wp:lineTo x="16836" y="13318"/>
                <wp:lineTo x="16820" y="13281"/>
                <wp:lineTo x="16798" y="13245"/>
                <wp:lineTo x="16767" y="13209"/>
                <wp:lineTo x="11470" y="13172"/>
                <wp:lineTo x="11470" y="13136"/>
                <wp:lineTo x="11470" y="13100"/>
                <wp:lineTo x="11470" y="13063"/>
                <wp:lineTo x="11477" y="13027"/>
                <wp:lineTo x="11477" y="12991"/>
                <wp:lineTo x="11477" y="12955"/>
                <wp:lineTo x="11485" y="12918"/>
                <wp:lineTo x="11485" y="12882"/>
                <wp:lineTo x="11485" y="12846"/>
                <wp:lineTo x="11493" y="12809"/>
                <wp:lineTo x="11493" y="12773"/>
                <wp:lineTo x="11493" y="12737"/>
                <wp:lineTo x="11500" y="12700"/>
                <wp:lineTo x="11500" y="12664"/>
                <wp:lineTo x="11500" y="12628"/>
                <wp:lineTo x="11500" y="12591"/>
                <wp:lineTo x="16165" y="12555"/>
                <wp:lineTo x="16180" y="12519"/>
                <wp:lineTo x="16196" y="12483"/>
                <wp:lineTo x="16203" y="12446"/>
                <wp:lineTo x="16211" y="12410"/>
                <wp:lineTo x="16218" y="12374"/>
                <wp:lineTo x="16218" y="12338"/>
                <wp:lineTo x="16226" y="12302"/>
                <wp:lineTo x="16226" y="12266"/>
                <wp:lineTo x="16234" y="12229"/>
                <wp:lineTo x="16234" y="12193"/>
                <wp:lineTo x="16234" y="12157"/>
                <wp:lineTo x="16234" y="12121"/>
                <wp:lineTo x="16234" y="12084"/>
                <wp:lineTo x="16234" y="12048"/>
                <wp:lineTo x="16234" y="12012"/>
                <wp:lineTo x="16234" y="11975"/>
                <wp:lineTo x="16234" y="11939"/>
                <wp:lineTo x="16234" y="11903"/>
                <wp:lineTo x="16234" y="11866"/>
                <wp:lineTo x="16226" y="11830"/>
                <wp:lineTo x="16226" y="11794"/>
                <wp:lineTo x="16218" y="11758"/>
                <wp:lineTo x="16211" y="11721"/>
                <wp:lineTo x="16211" y="11685"/>
                <wp:lineTo x="16196" y="11649"/>
                <wp:lineTo x="16188" y="11612"/>
                <wp:lineTo x="16173" y="11576"/>
                <wp:lineTo x="16142" y="11540"/>
                <wp:lineTo x="7819" y="11503"/>
                <wp:lineTo x="7819" y="11467"/>
                <wp:lineTo x="7827" y="11431"/>
                <wp:lineTo x="7827" y="11394"/>
                <wp:lineTo x="7827" y="11358"/>
                <wp:lineTo x="7827" y="11322"/>
                <wp:lineTo x="7835" y="11286"/>
                <wp:lineTo x="7835" y="11249"/>
                <wp:lineTo x="7835" y="11213"/>
                <wp:lineTo x="7835" y="11177"/>
                <wp:lineTo x="7842" y="11140"/>
                <wp:lineTo x="7842" y="11104"/>
                <wp:lineTo x="7842" y="11068"/>
                <wp:lineTo x="7850" y="11031"/>
                <wp:lineTo x="7850" y="10995"/>
                <wp:lineTo x="7850" y="10959"/>
                <wp:lineTo x="7850" y="10923"/>
                <wp:lineTo x="7857" y="10886"/>
                <wp:lineTo x="7857" y="10850"/>
                <wp:lineTo x="7857" y="10814"/>
                <wp:lineTo x="7865" y="10777"/>
                <wp:lineTo x="7865" y="10741"/>
                <wp:lineTo x="7865" y="10705"/>
                <wp:lineTo x="7865" y="10668"/>
                <wp:lineTo x="7873" y="10632"/>
                <wp:lineTo x="7873" y="10596"/>
                <wp:lineTo x="7873" y="10560"/>
                <wp:lineTo x="7873" y="10523"/>
                <wp:lineTo x="7880" y="10487"/>
                <wp:lineTo x="7880" y="10451"/>
                <wp:lineTo x="7880" y="10414"/>
                <wp:lineTo x="7888" y="10378"/>
                <wp:lineTo x="7888" y="10342"/>
                <wp:lineTo x="7888" y="10305"/>
                <wp:lineTo x="7888" y="10269"/>
                <wp:lineTo x="7895" y="10233"/>
                <wp:lineTo x="7895" y="10197"/>
                <wp:lineTo x="7895" y="10160"/>
                <wp:lineTo x="7903" y="10124"/>
                <wp:lineTo x="7903" y="10088"/>
                <wp:lineTo x="7903" y="10051"/>
                <wp:lineTo x="20593" y="10015"/>
                <wp:lineTo x="21324" y="9979"/>
                <wp:lineTo x="21378" y="9942"/>
                <wp:lineTo x="21400" y="9906"/>
                <wp:lineTo x="21423" y="9870"/>
                <wp:lineTo x="21439" y="9833"/>
                <wp:lineTo x="21454" y="9797"/>
                <wp:lineTo x="21469" y="9761"/>
                <wp:lineTo x="21477" y="9725"/>
                <wp:lineTo x="21492" y="9688"/>
                <wp:lineTo x="21499" y="9652"/>
                <wp:lineTo x="21507" y="9616"/>
                <wp:lineTo x="21515" y="9579"/>
                <wp:lineTo x="21522" y="9543"/>
                <wp:lineTo x="21530" y="9507"/>
                <wp:lineTo x="21538" y="9470"/>
                <wp:lineTo x="21545" y="9434"/>
                <wp:lineTo x="21545" y="9398"/>
                <wp:lineTo x="21553" y="9362"/>
                <wp:lineTo x="21560" y="9325"/>
                <wp:lineTo x="21560" y="9289"/>
                <wp:lineTo x="21568" y="9254"/>
                <wp:lineTo x="21568" y="9217"/>
                <wp:lineTo x="21576" y="9181"/>
                <wp:lineTo x="21576" y="9145"/>
                <wp:lineTo x="21576" y="9108"/>
                <wp:lineTo x="21576" y="9072"/>
                <wp:lineTo x="21576" y="9036"/>
                <wp:lineTo x="21576" y="9000"/>
                <wp:lineTo x="21576" y="8963"/>
                <wp:lineTo x="21576" y="8927"/>
                <wp:lineTo x="21576" y="8891"/>
                <wp:lineTo x="21568" y="8854"/>
                <wp:lineTo x="21545" y="8818"/>
                <wp:lineTo x="21141" y="8782"/>
                <wp:lineTo x="21141" y="8745"/>
                <wp:lineTo x="21141" y="8709"/>
                <wp:lineTo x="21134" y="8673"/>
                <wp:lineTo x="21134" y="8637"/>
                <wp:lineTo x="21134" y="8600"/>
                <wp:lineTo x="21134" y="8564"/>
                <wp:lineTo x="21126" y="8528"/>
                <wp:lineTo x="21126" y="8491"/>
                <wp:lineTo x="21126" y="8455"/>
                <wp:lineTo x="21126" y="8419"/>
                <wp:lineTo x="21126" y="8382"/>
                <wp:lineTo x="21126" y="8346"/>
                <wp:lineTo x="21126" y="8310"/>
                <wp:lineTo x="21126" y="8273"/>
                <wp:lineTo x="21126" y="8237"/>
                <wp:lineTo x="21126" y="8201"/>
                <wp:lineTo x="21126" y="8165"/>
                <wp:lineTo x="21126" y="8128"/>
                <wp:lineTo x="21126" y="8092"/>
                <wp:lineTo x="21126" y="8056"/>
                <wp:lineTo x="21576" y="8019"/>
                <wp:lineTo x="21576" y="7983"/>
                <wp:lineTo x="21576" y="7947"/>
                <wp:lineTo x="21576" y="7910"/>
                <wp:lineTo x="21576" y="7874"/>
                <wp:lineTo x="21576" y="7838"/>
                <wp:lineTo x="21576" y="7802"/>
                <wp:lineTo x="21576" y="7765"/>
                <wp:lineTo x="21576" y="7729"/>
                <wp:lineTo x="21576" y="7693"/>
                <wp:lineTo x="21576" y="7656"/>
                <wp:lineTo x="21576" y="7620"/>
                <wp:lineTo x="21576" y="7584"/>
                <wp:lineTo x="21576" y="7547"/>
                <wp:lineTo x="21576" y="7511"/>
                <wp:lineTo x="21568" y="7475"/>
                <wp:lineTo x="21568" y="7439"/>
                <wp:lineTo x="21568" y="7402"/>
                <wp:lineTo x="21560" y="7366"/>
                <wp:lineTo x="21560" y="7330"/>
                <wp:lineTo x="21560" y="7293"/>
                <wp:lineTo x="21553" y="7257"/>
                <wp:lineTo x="21553" y="7221"/>
                <wp:lineTo x="21545" y="7184"/>
                <wp:lineTo x="21538" y="7148"/>
                <wp:lineTo x="21538" y="7112"/>
                <wp:lineTo x="21530" y="7075"/>
                <wp:lineTo x="21522" y="7039"/>
                <wp:lineTo x="21522" y="7003"/>
                <wp:lineTo x="21515" y="6967"/>
                <wp:lineTo x="21507" y="6930"/>
                <wp:lineTo x="21499" y="6894"/>
                <wp:lineTo x="21492" y="6858"/>
                <wp:lineTo x="21484" y="6821"/>
                <wp:lineTo x="21477" y="6785"/>
                <wp:lineTo x="21469" y="6749"/>
                <wp:lineTo x="21454" y="6712"/>
                <wp:lineTo x="21446" y="6676"/>
                <wp:lineTo x="21431" y="6640"/>
                <wp:lineTo x="21408" y="6604"/>
                <wp:lineTo x="21393" y="6567"/>
                <wp:lineTo x="21362" y="6531"/>
                <wp:lineTo x="18901" y="6495"/>
                <wp:lineTo x="18901" y="6458"/>
                <wp:lineTo x="18901" y="6422"/>
                <wp:lineTo x="18901" y="6386"/>
                <wp:lineTo x="18901" y="6349"/>
                <wp:lineTo x="18901" y="6313"/>
                <wp:lineTo x="18901" y="6277"/>
                <wp:lineTo x="18901" y="6241"/>
                <wp:lineTo x="18901" y="6204"/>
                <wp:lineTo x="18901" y="6169"/>
                <wp:lineTo x="18901" y="6133"/>
                <wp:lineTo x="18901" y="6096"/>
                <wp:lineTo x="18901" y="6060"/>
                <wp:lineTo x="18901" y="6024"/>
                <wp:lineTo x="18901" y="5987"/>
                <wp:lineTo x="18901" y="5951"/>
                <wp:lineTo x="18901" y="5915"/>
                <wp:lineTo x="18901" y="5879"/>
                <wp:lineTo x="18901" y="5842"/>
                <wp:lineTo x="18901" y="5806"/>
                <wp:lineTo x="18901" y="5770"/>
                <wp:lineTo x="18901" y="5733"/>
                <wp:lineTo x="18909" y="5697"/>
                <wp:lineTo x="18909" y="5661"/>
                <wp:lineTo x="18909" y="5624"/>
                <wp:lineTo x="18909" y="5588"/>
                <wp:lineTo x="18909" y="5552"/>
                <wp:lineTo x="18909" y="5515"/>
                <wp:lineTo x="18909" y="5479"/>
                <wp:lineTo x="18909" y="5443"/>
                <wp:lineTo x="18909" y="5407"/>
                <wp:lineTo x="18909" y="5370"/>
                <wp:lineTo x="18909" y="5334"/>
                <wp:lineTo x="18909" y="5298"/>
                <wp:lineTo x="18909" y="5261"/>
                <wp:lineTo x="18909" y="5225"/>
                <wp:lineTo x="18909" y="5189"/>
                <wp:lineTo x="18909" y="5152"/>
                <wp:lineTo x="18909" y="5116"/>
                <wp:lineTo x="18909" y="5080"/>
                <wp:lineTo x="18909" y="5044"/>
                <wp:lineTo x="18909" y="5007"/>
                <wp:lineTo x="18909" y="4971"/>
                <wp:lineTo x="18909" y="4935"/>
                <wp:lineTo x="18909" y="4898"/>
                <wp:lineTo x="18909" y="4862"/>
                <wp:lineTo x="18909" y="4826"/>
                <wp:lineTo x="18901" y="4789"/>
                <wp:lineTo x="8215" y="4753"/>
                <wp:lineTo x="8215" y="4717"/>
                <wp:lineTo x="8223" y="4681"/>
                <wp:lineTo x="8223" y="4644"/>
                <wp:lineTo x="8223" y="4608"/>
                <wp:lineTo x="8223" y="4572"/>
                <wp:lineTo x="8231" y="4535"/>
                <wp:lineTo x="8231" y="4499"/>
                <wp:lineTo x="8231" y="4463"/>
                <wp:lineTo x="8231" y="4426"/>
                <wp:lineTo x="8238" y="4390"/>
                <wp:lineTo x="8238" y="4354"/>
                <wp:lineTo x="8238" y="4318"/>
                <wp:lineTo x="8246" y="4281"/>
                <wp:lineTo x="8246" y="4245"/>
                <wp:lineTo x="8246" y="4209"/>
                <wp:lineTo x="8246" y="4172"/>
                <wp:lineTo x="8254" y="4136"/>
                <wp:lineTo x="8254" y="4100"/>
                <wp:lineTo x="8254" y="4063"/>
                <wp:lineTo x="8261" y="4027"/>
                <wp:lineTo x="8261" y="3991"/>
                <wp:lineTo x="8261" y="3954"/>
                <wp:lineTo x="8261" y="3918"/>
                <wp:lineTo x="8269" y="3882"/>
                <wp:lineTo x="8269" y="3846"/>
                <wp:lineTo x="8269" y="3809"/>
                <wp:lineTo x="8276" y="3773"/>
                <wp:lineTo x="8276" y="3737"/>
                <wp:lineTo x="8276" y="3700"/>
                <wp:lineTo x="8276" y="3664"/>
                <wp:lineTo x="8284" y="3628"/>
                <wp:lineTo x="8284" y="3591"/>
                <wp:lineTo x="8284" y="3555"/>
                <wp:lineTo x="8284" y="3519"/>
                <wp:lineTo x="8292" y="3483"/>
                <wp:lineTo x="8292" y="3446"/>
                <wp:lineTo x="8292" y="3410"/>
                <wp:lineTo x="8299" y="3374"/>
                <wp:lineTo x="8299" y="3337"/>
                <wp:lineTo x="8299" y="3301"/>
                <wp:lineTo x="8299" y="3265"/>
                <wp:lineTo x="8307" y="3228"/>
                <wp:lineTo x="8307" y="3192"/>
                <wp:lineTo x="8307" y="3156"/>
                <wp:lineTo x="8315" y="3120"/>
                <wp:lineTo x="8315" y="3084"/>
                <wp:lineTo x="8315" y="3048"/>
                <wp:lineTo x="8315" y="3012"/>
                <wp:lineTo x="8322" y="2975"/>
                <wp:lineTo x="8322" y="2939"/>
                <wp:lineTo x="8322" y="2903"/>
                <wp:lineTo x="8322" y="2866"/>
                <wp:lineTo x="8330" y="2830"/>
                <wp:lineTo x="8330" y="2794"/>
                <wp:lineTo x="8330" y="2757"/>
                <wp:lineTo x="8337" y="2721"/>
                <wp:lineTo x="8337" y="2685"/>
                <wp:lineTo x="8337" y="2649"/>
                <wp:lineTo x="8337" y="2612"/>
                <wp:lineTo x="8345" y="2576"/>
                <wp:lineTo x="8345" y="2540"/>
                <wp:lineTo x="8345" y="2503"/>
                <wp:lineTo x="8353" y="2467"/>
                <wp:lineTo x="8353" y="2431"/>
                <wp:lineTo x="8353" y="2394"/>
                <wp:lineTo x="8353" y="2358"/>
                <wp:lineTo x="8360" y="2322"/>
                <wp:lineTo x="8360" y="2286"/>
                <wp:lineTo x="8360" y="2249"/>
                <wp:lineTo x="8368" y="2213"/>
                <wp:lineTo x="8368" y="2177"/>
                <wp:lineTo x="8368" y="2140"/>
                <wp:lineTo x="8368" y="2104"/>
                <wp:lineTo x="8375" y="2068"/>
                <wp:lineTo x="8375" y="2031"/>
                <wp:lineTo x="8375" y="1995"/>
                <wp:lineTo x="8375" y="1959"/>
                <wp:lineTo x="8383" y="1923"/>
                <wp:lineTo x="8383" y="1886"/>
                <wp:lineTo x="8383" y="1850"/>
                <wp:lineTo x="8391" y="1814"/>
                <wp:lineTo x="8391" y="1777"/>
                <wp:lineTo x="8391" y="1741"/>
                <wp:lineTo x="8391" y="1705"/>
                <wp:lineTo x="8398" y="1668"/>
                <wp:lineTo x="8398" y="1632"/>
                <wp:lineTo x="8398" y="1596"/>
                <wp:lineTo x="8406" y="1560"/>
                <wp:lineTo x="8406" y="1523"/>
                <wp:lineTo x="8406" y="1487"/>
                <wp:lineTo x="8406" y="1451"/>
                <wp:lineTo x="8414" y="1414"/>
                <wp:lineTo x="8414" y="1378"/>
                <wp:lineTo x="8414" y="1342"/>
                <wp:lineTo x="8421" y="1305"/>
                <wp:lineTo x="8421" y="1269"/>
                <wp:lineTo x="8421" y="1233"/>
                <wp:lineTo x="8421" y="1196"/>
                <wp:lineTo x="8429" y="1160"/>
                <wp:lineTo x="8429" y="1124"/>
                <wp:lineTo x="8429" y="1088"/>
                <wp:lineTo x="8429" y="1051"/>
                <wp:lineTo x="8436" y="1015"/>
                <wp:lineTo x="8436" y="979"/>
                <wp:lineTo x="8436" y="942"/>
                <wp:lineTo x="8444" y="906"/>
                <wp:lineTo x="8444" y="870"/>
                <wp:lineTo x="8444" y="833"/>
                <wp:lineTo x="8444" y="797"/>
                <wp:lineTo x="8452" y="761"/>
                <wp:lineTo x="8452" y="725"/>
                <wp:lineTo x="8452" y="688"/>
                <wp:lineTo x="8459" y="652"/>
                <wp:lineTo x="8459" y="616"/>
                <wp:lineTo x="8459" y="579"/>
                <wp:lineTo x="8459" y="543"/>
                <wp:lineTo x="8467" y="507"/>
                <wp:lineTo x="8467" y="470"/>
                <wp:lineTo x="8467" y="434"/>
                <wp:lineTo x="8475" y="398"/>
                <wp:lineTo x="8475" y="362"/>
                <wp:lineTo x="8475" y="325"/>
                <wp:lineTo x="8475" y="289"/>
                <wp:lineTo x="8482" y="253"/>
                <wp:lineTo x="8482" y="216"/>
                <wp:lineTo x="8482" y="180"/>
                <wp:lineTo x="8482" y="144"/>
                <wp:lineTo x="8490" y="107"/>
                <wp:lineTo x="8490" y="71"/>
                <wp:lineTo x="8490" y="35"/>
                <wp:lineTo x="8497" y="0"/>
                <wp:lineTo x="836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4790</wp:posOffset>
            </wp:positionH>
            <wp:positionV relativeFrom="paragraph">
              <wp:posOffset>869315</wp:posOffset>
            </wp:positionV>
            <wp:extent cx="1221105" cy="1254125"/>
            <wp:effectExtent l="0" t="0" r="0" b="0"/>
            <wp:wrapTight wrapText="bothSides">
              <wp:wrapPolygon edited="0">
                <wp:start x="8630" y="60"/>
                <wp:lineTo x="8265" y="134"/>
                <wp:lineTo x="7963" y="202"/>
                <wp:lineTo x="7669" y="275"/>
                <wp:lineTo x="7450" y="343"/>
                <wp:lineTo x="7226" y="417"/>
                <wp:lineTo x="7002" y="485"/>
                <wp:lineTo x="6783" y="558"/>
                <wp:lineTo x="6636" y="626"/>
                <wp:lineTo x="6411" y="700"/>
                <wp:lineTo x="6264" y="773"/>
                <wp:lineTo x="6116" y="841"/>
                <wp:lineTo x="5969" y="914"/>
                <wp:lineTo x="5822" y="983"/>
                <wp:lineTo x="5668" y="1056"/>
                <wp:lineTo x="5520" y="1124"/>
                <wp:lineTo x="5372" y="1197"/>
                <wp:lineTo x="5302" y="1266"/>
                <wp:lineTo x="5155" y="1339"/>
                <wp:lineTo x="5006" y="1406"/>
                <wp:lineTo x="4930" y="1480"/>
                <wp:lineTo x="4783" y="1554"/>
                <wp:lineTo x="4705" y="1622"/>
                <wp:lineTo x="4558" y="1695"/>
                <wp:lineTo x="4487" y="1763"/>
                <wp:lineTo x="4340" y="1837"/>
                <wp:lineTo x="4263" y="1905"/>
                <wp:lineTo x="4192" y="1978"/>
                <wp:lineTo x="4045" y="2045"/>
                <wp:lineTo x="3967" y="2120"/>
                <wp:lineTo x="3891" y="2187"/>
                <wp:lineTo x="3820" y="2261"/>
                <wp:lineTo x="3744" y="2334"/>
                <wp:lineTo x="3596" y="2403"/>
                <wp:lineTo x="3525" y="2476"/>
                <wp:lineTo x="3448" y="2544"/>
                <wp:lineTo x="3378" y="2617"/>
                <wp:lineTo x="3301" y="2684"/>
                <wp:lineTo x="3231" y="2759"/>
                <wp:lineTo x="3153" y="2826"/>
                <wp:lineTo x="3077" y="2900"/>
                <wp:lineTo x="3006" y="2967"/>
                <wp:lineTo x="2928" y="3042"/>
                <wp:lineTo x="2858" y="3115"/>
                <wp:lineTo x="2781" y="3183"/>
                <wp:lineTo x="2711" y="3257"/>
                <wp:lineTo x="2634" y="3324"/>
                <wp:lineTo x="2564" y="3398"/>
                <wp:lineTo x="2486" y="3465"/>
                <wp:lineTo x="2486" y="3539"/>
                <wp:lineTo x="2415" y="3607"/>
                <wp:lineTo x="2339" y="3681"/>
                <wp:lineTo x="2262" y="3748"/>
                <wp:lineTo x="2192" y="3822"/>
                <wp:lineTo x="2114" y="3896"/>
                <wp:lineTo x="2114" y="3963"/>
                <wp:lineTo x="2044" y="4037"/>
                <wp:lineTo x="1967" y="4104"/>
                <wp:lineTo x="1896" y="4179"/>
                <wp:lineTo x="1896" y="4246"/>
                <wp:lineTo x="1819" y="4320"/>
                <wp:lineTo x="1748" y="4387"/>
                <wp:lineTo x="1748" y="4462"/>
                <wp:lineTo x="1672" y="4529"/>
                <wp:lineTo x="1601" y="4602"/>
                <wp:lineTo x="1601" y="4676"/>
                <wp:lineTo x="1525" y="4744"/>
                <wp:lineTo x="1447" y="4818"/>
                <wp:lineTo x="1447" y="4885"/>
                <wp:lineTo x="1376" y="4959"/>
                <wp:lineTo x="1300" y="5027"/>
                <wp:lineTo x="1300" y="5101"/>
                <wp:lineTo x="1229" y="5168"/>
                <wp:lineTo x="1229" y="5241"/>
                <wp:lineTo x="1153" y="5309"/>
                <wp:lineTo x="1153" y="5383"/>
                <wp:lineTo x="1082" y="5457"/>
                <wp:lineTo x="1082" y="5524"/>
                <wp:lineTo x="1005" y="5599"/>
                <wp:lineTo x="1005" y="5666"/>
                <wp:lineTo x="934" y="5740"/>
                <wp:lineTo x="934" y="5807"/>
                <wp:lineTo x="857" y="5881"/>
                <wp:lineTo x="857" y="5949"/>
                <wp:lineTo x="787" y="6022"/>
                <wp:lineTo x="787" y="6090"/>
                <wp:lineTo x="709" y="6164"/>
                <wp:lineTo x="709" y="6238"/>
                <wp:lineTo x="633" y="6305"/>
                <wp:lineTo x="633" y="6378"/>
                <wp:lineTo x="633" y="6446"/>
                <wp:lineTo x="562" y="6520"/>
                <wp:lineTo x="562" y="6588"/>
                <wp:lineTo x="486" y="6661"/>
                <wp:lineTo x="486" y="6729"/>
                <wp:lineTo x="486" y="6803"/>
                <wp:lineTo x="415" y="6871"/>
                <wp:lineTo x="415" y="6944"/>
                <wp:lineTo x="337" y="7018"/>
                <wp:lineTo x="337" y="7086"/>
                <wp:lineTo x="337" y="7159"/>
                <wp:lineTo x="337" y="7227"/>
                <wp:lineTo x="267" y="7300"/>
                <wp:lineTo x="267" y="7369"/>
                <wp:lineTo x="267" y="7442"/>
                <wp:lineTo x="190" y="7510"/>
                <wp:lineTo x="190" y="7583"/>
                <wp:lineTo x="190" y="7657"/>
                <wp:lineTo x="120" y="7725"/>
                <wp:lineTo x="120" y="7798"/>
                <wp:lineTo x="120" y="7866"/>
                <wp:lineTo x="120" y="7940"/>
                <wp:lineTo x="43" y="8008"/>
                <wp:lineTo x="43" y="8081"/>
                <wp:lineTo x="43" y="8149"/>
                <wp:lineTo x="43" y="8223"/>
                <wp:lineTo x="43" y="8291"/>
                <wp:lineTo x="-27" y="8364"/>
                <wp:lineTo x="-27" y="8437"/>
                <wp:lineTo x="-27" y="8506"/>
                <wp:lineTo x="-27" y="8579"/>
                <wp:lineTo x="-105" y="8647"/>
                <wp:lineTo x="-105" y="8720"/>
                <wp:lineTo x="-105" y="8789"/>
                <wp:lineTo x="-105" y="8862"/>
                <wp:lineTo x="-105" y="8930"/>
                <wp:lineTo x="-105" y="9003"/>
                <wp:lineTo x="-105" y="9070"/>
                <wp:lineTo x="-105" y="9145"/>
                <wp:lineTo x="-105" y="9218"/>
                <wp:lineTo x="-105" y="9286"/>
                <wp:lineTo x="-105" y="9360"/>
                <wp:lineTo x="-105" y="9428"/>
                <wp:lineTo x="-105" y="9501"/>
                <wp:lineTo x="-105" y="9568"/>
                <wp:lineTo x="-105" y="9643"/>
                <wp:lineTo x="-105" y="9710"/>
                <wp:lineTo x="-105" y="9784"/>
                <wp:lineTo x="-105" y="9851"/>
                <wp:lineTo x="-105" y="9926"/>
                <wp:lineTo x="-105" y="9999"/>
                <wp:lineTo x="-27" y="10067"/>
                <wp:lineTo x="-27" y="10140"/>
                <wp:lineTo x="-27" y="10207"/>
                <wp:lineTo x="-105" y="10282"/>
                <wp:lineTo x="-105" y="10349"/>
                <wp:lineTo x="-105" y="10423"/>
                <wp:lineTo x="-105" y="10490"/>
                <wp:lineTo x="-105" y="10565"/>
                <wp:lineTo x="-105" y="10632"/>
                <wp:lineTo x="-105" y="10706"/>
                <wp:lineTo x="-105" y="10780"/>
                <wp:lineTo x="-105" y="10847"/>
                <wp:lineTo x="-105" y="10921"/>
                <wp:lineTo x="-27" y="10988"/>
                <wp:lineTo x="-27" y="11062"/>
                <wp:lineTo x="-27" y="11130"/>
                <wp:lineTo x="-27" y="11204"/>
                <wp:lineTo x="-105" y="11271"/>
                <wp:lineTo x="-105" y="11345"/>
                <wp:lineTo x="-105" y="11413"/>
                <wp:lineTo x="-105" y="11486"/>
                <wp:lineTo x="-105" y="11560"/>
                <wp:lineTo x="-105" y="11627"/>
                <wp:lineTo x="-105" y="11702"/>
                <wp:lineTo x="-105" y="11769"/>
                <wp:lineTo x="-105" y="11843"/>
                <wp:lineTo x="-105" y="11910"/>
                <wp:lineTo x="-105" y="11985"/>
                <wp:lineTo x="-105" y="12052"/>
                <wp:lineTo x="-105" y="12125"/>
                <wp:lineTo x="-105" y="12193"/>
                <wp:lineTo x="-105" y="12267"/>
                <wp:lineTo x="-105" y="12341"/>
                <wp:lineTo x="-105" y="12408"/>
                <wp:lineTo x="-105" y="12482"/>
                <wp:lineTo x="-105" y="12550"/>
                <wp:lineTo x="-27" y="12624"/>
                <wp:lineTo x="-27" y="12691"/>
                <wp:lineTo x="-27" y="12764"/>
                <wp:lineTo x="-27" y="12832"/>
                <wp:lineTo x="-27" y="12906"/>
                <wp:lineTo x="43" y="12974"/>
                <wp:lineTo x="43" y="13047"/>
                <wp:lineTo x="43" y="13122"/>
                <wp:lineTo x="43" y="13189"/>
                <wp:lineTo x="43" y="13263"/>
                <wp:lineTo x="120" y="13330"/>
                <wp:lineTo x="120" y="13404"/>
                <wp:lineTo x="120" y="13472"/>
                <wp:lineTo x="120" y="13545"/>
                <wp:lineTo x="190" y="13613"/>
                <wp:lineTo x="190" y="13687"/>
                <wp:lineTo x="190" y="13755"/>
                <wp:lineTo x="267" y="13828"/>
                <wp:lineTo x="267" y="13902"/>
                <wp:lineTo x="267" y="13969"/>
                <wp:lineTo x="337" y="14043"/>
                <wp:lineTo x="337" y="14111"/>
                <wp:lineTo x="337" y="14184"/>
                <wp:lineTo x="415" y="14252"/>
                <wp:lineTo x="415" y="14326"/>
                <wp:lineTo x="415" y="14394"/>
                <wp:lineTo x="486" y="14467"/>
                <wp:lineTo x="486" y="14542"/>
                <wp:lineTo x="486" y="14609"/>
                <wp:lineTo x="562" y="14682"/>
                <wp:lineTo x="562" y="14750"/>
                <wp:lineTo x="633" y="14823"/>
                <wp:lineTo x="633" y="14892"/>
                <wp:lineTo x="709" y="14965"/>
                <wp:lineTo x="709" y="15033"/>
                <wp:lineTo x="709" y="15106"/>
                <wp:lineTo x="787" y="15175"/>
                <wp:lineTo x="787" y="15248"/>
                <wp:lineTo x="857" y="15321"/>
                <wp:lineTo x="857" y="15389"/>
                <wp:lineTo x="934" y="15463"/>
                <wp:lineTo x="934" y="15531"/>
                <wp:lineTo x="1005" y="15604"/>
                <wp:lineTo x="1005" y="15672"/>
                <wp:lineTo x="1082" y="15746"/>
                <wp:lineTo x="1082" y="15814"/>
                <wp:lineTo x="1153" y="15887"/>
                <wp:lineTo x="1153" y="15954"/>
                <wp:lineTo x="1229" y="16029"/>
                <wp:lineTo x="1300" y="16102"/>
                <wp:lineTo x="1300" y="16170"/>
                <wp:lineTo x="1376" y="16243"/>
                <wp:lineTo x="1376" y="16312"/>
                <wp:lineTo x="1447" y="16385"/>
                <wp:lineTo x="1525" y="16453"/>
                <wp:lineTo x="1525" y="16526"/>
                <wp:lineTo x="1601" y="16593"/>
                <wp:lineTo x="1672" y="16668"/>
                <wp:lineTo x="1672" y="16735"/>
                <wp:lineTo x="1748" y="16809"/>
                <wp:lineTo x="1819" y="16883"/>
                <wp:lineTo x="1819" y="16951"/>
                <wp:lineTo x="1896" y="17024"/>
                <wp:lineTo x="1967" y="17092"/>
                <wp:lineTo x="1967" y="17166"/>
                <wp:lineTo x="2044" y="17233"/>
                <wp:lineTo x="2114" y="17307"/>
                <wp:lineTo x="2192" y="17374"/>
                <wp:lineTo x="2262" y="17449"/>
                <wp:lineTo x="2262" y="17516"/>
                <wp:lineTo x="2339" y="17590"/>
                <wp:lineTo x="2415" y="17663"/>
                <wp:lineTo x="2486" y="17731"/>
                <wp:lineTo x="2564" y="17805"/>
                <wp:lineTo x="2634" y="17872"/>
                <wp:lineTo x="2711" y="17946"/>
                <wp:lineTo x="2781" y="18013"/>
                <wp:lineTo x="2781" y="18088"/>
                <wp:lineTo x="2858" y="18155"/>
                <wp:lineTo x="2928" y="18229"/>
                <wp:lineTo x="3006" y="18296"/>
                <wp:lineTo x="3077" y="18370"/>
                <wp:lineTo x="3153" y="18444"/>
                <wp:lineTo x="3231" y="18511"/>
                <wp:lineTo x="3378" y="18585"/>
                <wp:lineTo x="3448" y="18653"/>
                <wp:lineTo x="3525" y="18727"/>
                <wp:lineTo x="3596" y="18794"/>
                <wp:lineTo x="3673" y="18868"/>
                <wp:lineTo x="3744" y="18936"/>
                <wp:lineTo x="3820" y="19009"/>
                <wp:lineTo x="3967" y="19077"/>
                <wp:lineTo x="4045" y="19150"/>
                <wp:lineTo x="4116" y="19225"/>
                <wp:lineTo x="4192" y="19292"/>
                <wp:lineTo x="4340" y="19366"/>
                <wp:lineTo x="4411" y="19433"/>
                <wp:lineTo x="4558" y="19508"/>
                <wp:lineTo x="4635" y="19575"/>
                <wp:lineTo x="4705" y="19648"/>
                <wp:lineTo x="4859" y="19716"/>
                <wp:lineTo x="5006" y="19790"/>
                <wp:lineTo x="5077" y="19858"/>
                <wp:lineTo x="5225" y="19931"/>
                <wp:lineTo x="5302" y="20005"/>
                <wp:lineTo x="5450" y="20073"/>
                <wp:lineTo x="5597" y="20147"/>
                <wp:lineTo x="5744" y="20214"/>
                <wp:lineTo x="5892" y="20287"/>
                <wp:lineTo x="6039" y="20355"/>
                <wp:lineTo x="6187" y="20429"/>
                <wp:lineTo x="6335" y="20497"/>
                <wp:lineTo x="6559" y="20570"/>
                <wp:lineTo x="6707" y="20638"/>
                <wp:lineTo x="6931" y="20712"/>
                <wp:lineTo x="7078" y="20786"/>
                <wp:lineTo x="7296" y="20853"/>
                <wp:lineTo x="7521" y="20927"/>
                <wp:lineTo x="7816" y="20995"/>
                <wp:lineTo x="8111" y="21068"/>
                <wp:lineTo x="8413" y="21136"/>
                <wp:lineTo x="8779" y="21210"/>
                <wp:lineTo x="9298" y="21278"/>
                <wp:lineTo x="12037" y="21278"/>
                <wp:lineTo x="12556" y="21210"/>
                <wp:lineTo x="12928" y="21136"/>
                <wp:lineTo x="13223" y="21068"/>
                <wp:lineTo x="13448" y="20995"/>
                <wp:lineTo x="13742" y="20927"/>
                <wp:lineTo x="13961" y="20853"/>
                <wp:lineTo x="14185" y="20786"/>
                <wp:lineTo x="14409" y="20712"/>
                <wp:lineTo x="14628" y="20638"/>
                <wp:lineTo x="14775" y="20570"/>
                <wp:lineTo x="14929" y="20497"/>
                <wp:lineTo x="15076" y="20429"/>
                <wp:lineTo x="15295" y="20355"/>
                <wp:lineTo x="15371" y="20287"/>
                <wp:lineTo x="15589" y="20214"/>
                <wp:lineTo x="15667" y="20147"/>
                <wp:lineTo x="15814" y="20073"/>
                <wp:lineTo x="15961" y="20005"/>
                <wp:lineTo x="16109" y="19931"/>
                <wp:lineTo x="16186" y="19858"/>
                <wp:lineTo x="16334" y="19790"/>
                <wp:lineTo x="16404" y="19716"/>
                <wp:lineTo x="16552" y="19648"/>
                <wp:lineTo x="16628" y="19575"/>
                <wp:lineTo x="16776" y="19508"/>
                <wp:lineTo x="16853" y="19433"/>
                <wp:lineTo x="17000" y="19366"/>
                <wp:lineTo x="17071" y="19292"/>
                <wp:lineTo x="17148" y="19225"/>
                <wp:lineTo x="17295" y="19150"/>
                <wp:lineTo x="17366" y="19077"/>
                <wp:lineTo x="17443" y="19009"/>
                <wp:lineTo x="17520" y="18936"/>
                <wp:lineTo x="17591" y="18868"/>
                <wp:lineTo x="17738" y="18794"/>
                <wp:lineTo x="17815" y="18727"/>
                <wp:lineTo x="17886" y="18653"/>
                <wp:lineTo x="17962" y="18585"/>
                <wp:lineTo x="18033" y="18511"/>
                <wp:lineTo x="18110" y="18444"/>
                <wp:lineTo x="18180" y="18370"/>
                <wp:lineTo x="18258" y="18296"/>
                <wp:lineTo x="18334" y="18229"/>
                <wp:lineTo x="18405" y="18155"/>
                <wp:lineTo x="18482" y="18088"/>
                <wp:lineTo x="18553" y="18013"/>
                <wp:lineTo x="18630" y="17946"/>
                <wp:lineTo x="18700" y="17872"/>
                <wp:lineTo x="18777" y="17805"/>
                <wp:lineTo x="18847" y="17731"/>
                <wp:lineTo x="18847" y="17663"/>
                <wp:lineTo x="18925" y="17590"/>
                <wp:lineTo x="18995" y="17516"/>
                <wp:lineTo x="19072" y="17449"/>
                <wp:lineTo x="19149" y="17374"/>
                <wp:lineTo x="19149" y="17307"/>
                <wp:lineTo x="19219" y="17233"/>
                <wp:lineTo x="19297" y="17166"/>
                <wp:lineTo x="19367" y="17092"/>
                <wp:lineTo x="19367" y="17024"/>
                <wp:lineTo x="19444" y="16951"/>
                <wp:lineTo x="19514" y="16883"/>
                <wp:lineTo x="19592" y="16809"/>
                <wp:lineTo x="19592" y="16735"/>
                <wp:lineTo x="19663" y="16668"/>
                <wp:lineTo x="19739" y="16593"/>
                <wp:lineTo x="19739" y="16526"/>
                <wp:lineTo x="19810" y="16453"/>
                <wp:lineTo x="19810" y="16385"/>
                <wp:lineTo x="19886" y="16312"/>
                <wp:lineTo x="19964" y="16243"/>
                <wp:lineTo x="19964" y="16170"/>
                <wp:lineTo x="20034" y="16102"/>
                <wp:lineTo x="20034" y="16029"/>
                <wp:lineTo x="20111" y="15954"/>
                <wp:lineTo x="20182" y="15887"/>
                <wp:lineTo x="20182" y="15814"/>
                <wp:lineTo x="20258" y="15746"/>
                <wp:lineTo x="20258" y="15672"/>
                <wp:lineTo x="20329" y="15604"/>
                <wp:lineTo x="20329" y="15531"/>
                <wp:lineTo x="20406" y="15463"/>
                <wp:lineTo x="20406" y="15389"/>
                <wp:lineTo x="20477" y="15321"/>
                <wp:lineTo x="20477" y="15248"/>
                <wp:lineTo x="20553" y="15175"/>
                <wp:lineTo x="20553" y="15106"/>
                <wp:lineTo x="20553" y="15033"/>
                <wp:lineTo x="20624" y="14965"/>
                <wp:lineTo x="20624" y="14892"/>
                <wp:lineTo x="20702" y="14823"/>
                <wp:lineTo x="20702" y="14750"/>
                <wp:lineTo x="20702" y="14682"/>
                <wp:lineTo x="20778" y="14609"/>
                <wp:lineTo x="20778" y="14542"/>
                <wp:lineTo x="20849" y="14467"/>
                <wp:lineTo x="20849" y="14394"/>
                <wp:lineTo x="20849" y="14326"/>
                <wp:lineTo x="20925" y="14252"/>
                <wp:lineTo x="20925" y="14184"/>
                <wp:lineTo x="20925" y="14111"/>
                <wp:lineTo x="20996" y="14043"/>
                <wp:lineTo x="20996" y="13969"/>
                <wp:lineTo x="20996" y="13902"/>
                <wp:lineTo x="21073" y="13828"/>
                <wp:lineTo x="21073" y="13755"/>
                <wp:lineTo x="21073" y="13687"/>
                <wp:lineTo x="21144" y="13613"/>
                <wp:lineTo x="21144" y="13545"/>
                <wp:lineTo x="21144" y="13472"/>
                <wp:lineTo x="21144" y="13404"/>
                <wp:lineTo x="21221" y="13330"/>
                <wp:lineTo x="21221" y="13263"/>
                <wp:lineTo x="21221" y="13189"/>
                <wp:lineTo x="21221" y="13122"/>
                <wp:lineTo x="21291" y="13047"/>
                <wp:lineTo x="21291" y="12974"/>
                <wp:lineTo x="21291" y="12906"/>
                <wp:lineTo x="21291" y="12832"/>
                <wp:lineTo x="21291" y="12764"/>
                <wp:lineTo x="21368" y="12691"/>
                <wp:lineTo x="21368" y="12624"/>
                <wp:lineTo x="21368" y="12550"/>
                <wp:lineTo x="21368" y="12482"/>
                <wp:lineTo x="21368" y="12408"/>
                <wp:lineTo x="21438" y="12341"/>
                <wp:lineTo x="21438" y="12267"/>
                <wp:lineTo x="21438" y="12193"/>
                <wp:lineTo x="21438" y="12125"/>
                <wp:lineTo x="21438" y="12052"/>
                <wp:lineTo x="21438" y="11985"/>
                <wp:lineTo x="21438" y="11910"/>
                <wp:lineTo x="21438" y="11843"/>
                <wp:lineTo x="21438" y="11769"/>
                <wp:lineTo x="21438" y="11702"/>
                <wp:lineTo x="21438" y="11627"/>
                <wp:lineTo x="21438" y="11560"/>
                <wp:lineTo x="21438" y="11486"/>
                <wp:lineTo x="21438" y="11413"/>
                <wp:lineTo x="21438" y="11345"/>
                <wp:lineTo x="21438" y="11271"/>
                <wp:lineTo x="21438" y="11204"/>
                <wp:lineTo x="21438" y="11130"/>
                <wp:lineTo x="21438" y="11062"/>
                <wp:lineTo x="21438" y="10988"/>
                <wp:lineTo x="21438" y="10921"/>
                <wp:lineTo x="21438" y="10847"/>
                <wp:lineTo x="21438" y="10780"/>
                <wp:lineTo x="21438" y="10706"/>
                <wp:lineTo x="21438" y="10632"/>
                <wp:lineTo x="21438" y="10565"/>
                <wp:lineTo x="21438" y="10490"/>
                <wp:lineTo x="21438" y="10423"/>
                <wp:lineTo x="21438" y="10349"/>
                <wp:lineTo x="21438" y="10282"/>
                <wp:lineTo x="21438" y="10207"/>
                <wp:lineTo x="21438" y="10140"/>
                <wp:lineTo x="21438" y="10067"/>
                <wp:lineTo x="21438" y="9999"/>
                <wp:lineTo x="21438" y="9926"/>
                <wp:lineTo x="21438" y="9851"/>
                <wp:lineTo x="21438" y="9784"/>
                <wp:lineTo x="21438" y="9710"/>
                <wp:lineTo x="21438" y="9643"/>
                <wp:lineTo x="21438" y="9568"/>
                <wp:lineTo x="21438" y="9501"/>
                <wp:lineTo x="21438" y="9428"/>
                <wp:lineTo x="21438" y="9360"/>
                <wp:lineTo x="21438" y="9286"/>
                <wp:lineTo x="21438" y="9218"/>
                <wp:lineTo x="21438" y="9145"/>
                <wp:lineTo x="21438" y="9070"/>
                <wp:lineTo x="21438" y="9003"/>
                <wp:lineTo x="21438" y="8930"/>
                <wp:lineTo x="21368" y="8862"/>
                <wp:lineTo x="21368" y="8789"/>
                <wp:lineTo x="21368" y="8720"/>
                <wp:lineTo x="21368" y="8647"/>
                <wp:lineTo x="21368" y="8579"/>
                <wp:lineTo x="21368" y="8506"/>
                <wp:lineTo x="21291" y="8437"/>
                <wp:lineTo x="21291" y="8364"/>
                <wp:lineTo x="21291" y="8291"/>
                <wp:lineTo x="21291" y="8223"/>
                <wp:lineTo x="21291" y="8149"/>
                <wp:lineTo x="21221" y="8081"/>
                <wp:lineTo x="21221" y="8008"/>
                <wp:lineTo x="21221" y="7940"/>
                <wp:lineTo x="21221" y="7866"/>
                <wp:lineTo x="21144" y="7798"/>
                <wp:lineTo x="21144" y="7725"/>
                <wp:lineTo x="21144" y="7657"/>
                <wp:lineTo x="21073" y="7583"/>
                <wp:lineTo x="21073" y="7510"/>
                <wp:lineTo x="21073" y="7442"/>
                <wp:lineTo x="21073" y="7369"/>
                <wp:lineTo x="20996" y="7300"/>
                <wp:lineTo x="20996" y="7227"/>
                <wp:lineTo x="20996" y="7159"/>
                <wp:lineTo x="20925" y="7086"/>
                <wp:lineTo x="20925" y="7018"/>
                <wp:lineTo x="20925" y="6944"/>
                <wp:lineTo x="20849" y="6871"/>
                <wp:lineTo x="20849" y="6803"/>
                <wp:lineTo x="20849" y="6729"/>
                <wp:lineTo x="20778" y="6661"/>
                <wp:lineTo x="20778" y="6588"/>
                <wp:lineTo x="20702" y="6520"/>
                <wp:lineTo x="20702" y="6446"/>
                <wp:lineTo x="20624" y="6378"/>
                <wp:lineTo x="20624" y="6305"/>
                <wp:lineTo x="20624" y="6238"/>
                <wp:lineTo x="20553" y="6164"/>
                <wp:lineTo x="20553" y="6090"/>
                <wp:lineTo x="20477" y="6022"/>
                <wp:lineTo x="20477" y="5949"/>
                <wp:lineTo x="20406" y="5881"/>
                <wp:lineTo x="20406" y="5807"/>
                <wp:lineTo x="20329" y="5740"/>
                <wp:lineTo x="20329" y="5666"/>
                <wp:lineTo x="20258" y="5599"/>
                <wp:lineTo x="20258" y="5524"/>
                <wp:lineTo x="20182" y="5457"/>
                <wp:lineTo x="20182" y="5383"/>
                <wp:lineTo x="20111" y="5309"/>
                <wp:lineTo x="20111" y="5241"/>
                <wp:lineTo x="20034" y="5168"/>
                <wp:lineTo x="20034" y="5101"/>
                <wp:lineTo x="19964" y="5027"/>
                <wp:lineTo x="19886" y="4959"/>
                <wp:lineTo x="19886" y="4885"/>
                <wp:lineTo x="19810" y="4818"/>
                <wp:lineTo x="19739" y="4744"/>
                <wp:lineTo x="19739" y="4676"/>
                <wp:lineTo x="19663" y="4602"/>
                <wp:lineTo x="19663" y="4529"/>
                <wp:lineTo x="19592" y="4462"/>
                <wp:lineTo x="19514" y="4387"/>
                <wp:lineTo x="19444" y="4320"/>
                <wp:lineTo x="19444" y="4246"/>
                <wp:lineTo x="19367" y="4179"/>
                <wp:lineTo x="19297" y="4104"/>
                <wp:lineTo x="19297" y="4037"/>
                <wp:lineTo x="19219" y="3963"/>
                <wp:lineTo x="19149" y="3896"/>
                <wp:lineTo x="19072" y="3822"/>
                <wp:lineTo x="18995" y="3748"/>
                <wp:lineTo x="18995" y="3681"/>
                <wp:lineTo x="18925" y="3607"/>
                <wp:lineTo x="18847" y="3539"/>
                <wp:lineTo x="18777" y="3465"/>
                <wp:lineTo x="18700" y="3398"/>
                <wp:lineTo x="18630" y="3324"/>
                <wp:lineTo x="18553" y="3257"/>
                <wp:lineTo x="18482" y="3183"/>
                <wp:lineTo x="18482" y="3115"/>
                <wp:lineTo x="18405" y="3042"/>
                <wp:lineTo x="18334" y="2967"/>
                <wp:lineTo x="18258" y="2900"/>
                <wp:lineTo x="18180" y="2826"/>
                <wp:lineTo x="18110" y="2759"/>
                <wp:lineTo x="17962" y="2684"/>
                <wp:lineTo x="17886" y="2617"/>
                <wp:lineTo x="17815" y="2544"/>
                <wp:lineTo x="17738" y="2476"/>
                <wp:lineTo x="17667" y="2403"/>
                <wp:lineTo x="17591" y="2334"/>
                <wp:lineTo x="17520" y="2261"/>
                <wp:lineTo x="17366" y="2187"/>
                <wp:lineTo x="17295" y="2120"/>
                <wp:lineTo x="17219" y="2045"/>
                <wp:lineTo x="17148" y="1978"/>
                <wp:lineTo x="17000" y="1905"/>
                <wp:lineTo x="16923" y="1837"/>
                <wp:lineTo x="16853" y="1763"/>
                <wp:lineTo x="16706" y="1695"/>
                <wp:lineTo x="16628" y="1622"/>
                <wp:lineTo x="16481" y="1554"/>
                <wp:lineTo x="16404" y="1480"/>
                <wp:lineTo x="16256" y="1406"/>
                <wp:lineTo x="16109" y="1339"/>
                <wp:lineTo x="16039" y="1266"/>
                <wp:lineTo x="15890" y="1197"/>
                <wp:lineTo x="15743" y="1124"/>
                <wp:lineTo x="15589" y="1056"/>
                <wp:lineTo x="15519" y="983"/>
                <wp:lineTo x="15295" y="914"/>
                <wp:lineTo x="15147" y="841"/>
                <wp:lineTo x="15000" y="773"/>
                <wp:lineTo x="14851" y="700"/>
                <wp:lineTo x="14704" y="626"/>
                <wp:lineTo x="14480" y="558"/>
                <wp:lineTo x="14262" y="485"/>
                <wp:lineTo x="14115" y="417"/>
                <wp:lineTo x="13812" y="343"/>
                <wp:lineTo x="13595" y="275"/>
                <wp:lineTo x="13370" y="202"/>
                <wp:lineTo x="13076" y="134"/>
                <wp:lineTo x="12703" y="60"/>
                <wp:lineTo x="8630" y="6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849" w:gutter="0" w:header="0" w:top="709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ind w:left="0" w:right="0" w:firstLine="709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Username">
    <w:name w:val="user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16:00Z</dcterms:created>
  <dc:creator>IAEPAN</dc:creator>
  <dc:description/>
  <cp:keywords/>
  <dc:language>en-US</dc:language>
  <cp:lastModifiedBy>User</cp:lastModifiedBy>
  <dcterms:modified xsi:type="dcterms:W3CDTF">2016-11-01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