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ZGŁOSZENIOWY </w:t>
      </w:r>
    </w:p>
    <w:p>
      <w:pPr>
        <w:pStyle w:val="Heading1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ĘDZYNARODOWA KONFERENCJA NAUKOWA </w:t>
      </w:r>
    </w:p>
    <w:p>
      <w:pPr>
        <w:pStyle w:val="Heading1"/>
        <w:spacing w:before="120" w:after="0"/>
        <w:ind w:hanging="0"/>
        <w:jc w:val="center"/>
        <w:rPr>
          <w:b/>
          <w:b/>
          <w:color w:val="3B3838"/>
          <w:sz w:val="24"/>
          <w:szCs w:val="24"/>
        </w:rPr>
      </w:pPr>
      <w:r>
        <w:rPr>
          <w:b/>
          <w:color w:val="3B3838"/>
          <w:sz w:val="24"/>
          <w:szCs w:val="24"/>
        </w:rPr>
        <w:t>WPŁYW ZMIAN KLIMATYCZNYCH NA ZASIĘGI GATUNKÓW I SKŁAD GATUNKOWY ZBIOROWISK ROŚLINNYCH</w:t>
      </w:r>
    </w:p>
    <w:p>
      <w:pPr>
        <w:pStyle w:val="Heading1"/>
        <w:spacing w:before="120" w:after="0"/>
        <w:ind w:hanging="0"/>
        <w:jc w:val="center"/>
        <w:rPr/>
      </w:pPr>
      <w:r>
        <w:rPr/>
        <w:t>Europejskie Centrum Edukacji Geologicznej w Chęcinach k. Kielc, 24-26 stycznia 2017 r.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Zgłaszam udział w konferencji – koszt 250 zł/studenci i doktoranci 150 zł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;Times New Roman" w:hAnsi="Calibri Light;Times New Roman" w:cs="Calibri Light;Times New Roman"/>
                <w:sz w:val="16"/>
                <w:szCs w:val="16"/>
              </w:rPr>
            </w:pPr>
            <w:r>
              <w:rPr>
                <w:rFonts w:cs="Calibri Light;Times New Roman" w:ascii="Calibri Light;Times New Roman" w:hAnsi="Calibri Light;Times New Roman"/>
                <w:sz w:val="16"/>
                <w:szCs w:val="16"/>
              </w:rPr>
              <w:t>[opłata konferencyjna zawiera: udział w  obradach konferencyjnych, materiały konferencyjne, serwis kawowy, śniadanie, obiad w 25</w:t>
            </w:r>
            <w:bookmarkStart w:id="0" w:name="_GoBack"/>
            <w:bookmarkEnd w:id="0"/>
            <w:r>
              <w:rPr>
                <w:rFonts w:cs="Calibri Light;Times New Roman" w:ascii="Calibri Light;Times New Roman" w:hAnsi="Calibri Light;Times New Roman"/>
                <w:sz w:val="16"/>
                <w:szCs w:val="16"/>
              </w:rPr>
              <w:t>-26.01.2016 r i  kolację w dniach 24-25.01.2016 r., udział w sesji terenowej, przejazd autokarem do jaskini "Raj" oraz Świętokrzyskiego Parku Narodowego wraz z przewodnikiem]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Imię i nazwisko uczestnika: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Instytucja: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 xml:space="preserve">Adres/e-mail/telefon kontaktowy: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Proszę podać datę przyjazd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Proszę podać datę wyjazd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Dane do faktury dotyczące opłaty konferencyjnej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Nazwa Instytucji: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NIP: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b/>
                <w:b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 xml:space="preserve">Opłatę konferencyjną prosimy wpłacać w terminie do </w:t>
            </w: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  <w:t>5 grudnia 2016 r.</w:t>
            </w: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 xml:space="preserve"> na konto: Białowieska Stacja Geobotaniczna/ Bank Millenium S.A. Warszawa </w:t>
            </w: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  <w:t>90 1160 2202 0000 0001 4323 7047</w:t>
            </w: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 xml:space="preserve">, </w:t>
            </w: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  <w:t>tytułem: Konferencja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Temat wystąpienia/ Bez wystąpienia</w:t>
            </w:r>
            <w:r>
              <w:rPr>
                <w:rFonts w:cs="Calibri Light;Times New Roman" w:ascii="Calibri Light;Times New Roman" w:hAnsi="Calibri Light;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Refera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Post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Posiłki wegetariański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Wezmę udział w wycieczce w Góry Świętokrzyskie i do Jaskini Raj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/>
              <w:jc w:val="both"/>
              <w:rPr>
                <w:rFonts w:ascii="Calibri Light;Times New Roman" w:hAnsi="Calibri Light;Times New Roman" w:cs="Calibri Light;Times New Roman"/>
                <w:b/>
                <w:b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  <w:t>NOCLEGI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 xml:space="preserve">Opłatę za noclegi prosimy wpłacać wraz z opłatą konferencyjną na konto: Białowieska Stacja Geobotaniczna/ Bank Millenium S.A. Warszawa </w:t>
            </w: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  <w:t>90 1160 2202 0000 0001 4323 7047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;Times New Roman" w:hAnsi="Calibri Light;Times New Roman" w:cs="Calibri Light;Times New Roman"/>
                <w:b/>
                <w:b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  <w:t xml:space="preserve">Cena za nocleg wynosi 40 zł+VAT (43,20 zł/noc brutto). 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b/>
                <w:b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Rezerwuję pokój w dni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 Light;Times New Roman" w:hAnsi="Calibri Light;Times New Roman" w:cs="Calibri Light;Times New Roman"/>
                <w:b/>
                <w:b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Dane do faktury dotyczące opłaty za noclegi/ bez faktury</w:t>
            </w:r>
            <w:r>
              <w:rPr>
                <w:rFonts w:cs="Calibri Light;Times New Roman" w:ascii="Calibri Light;Times New Roman" w:hAnsi="Calibri Light;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Nazwa Instytucji:</w:t>
            </w:r>
          </w:p>
          <w:p>
            <w:pPr>
              <w:pStyle w:val="Normal"/>
              <w:spacing w:lineRule="atLeast" w:line="100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;Times New Roman" w:hAnsi="Calibri Light;Times New Roman" w:cs="Calibri Light;Times New Roman"/>
                <w:sz w:val="20"/>
                <w:szCs w:val="20"/>
              </w:rPr>
            </w:pPr>
            <w:r>
              <w:rPr>
                <w:rFonts w:cs="Calibri Light;Times New Roman" w:ascii="Calibri Light;Times New Roman" w:hAnsi="Calibri Light;Times New Roman"/>
                <w:sz w:val="20"/>
                <w:szCs w:val="20"/>
              </w:rPr>
              <w:t>NIP: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;Times New Roman" w:hAnsi="Calibri Light;Times New Roman" w:cs="Calibri Light;Times New Roman"/>
                <w:sz w:val="18"/>
                <w:szCs w:val="18"/>
                <w:vertAlign w:val="superscript"/>
              </w:rPr>
            </w:pPr>
            <w:r>
              <w:rPr>
                <w:rFonts w:cs="Calibri Light;Times New Roman" w:ascii="Calibri Light;Times New Roman" w:hAnsi="Calibri Light;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niewłaściw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 i czytelny podpis uczestnika konferen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drawing>
        <wp:inline distT="0" distB="0" distL="0" distR="0">
          <wp:extent cx="105918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;Times New Roman" w:hAnsi="Calibri Light;Times New Roman" w:cs="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;Times New Roman" w:hAnsi="Calibri Light;Times New Roman" w:cs=""/>
      <w:color w:val="2E74B5"/>
      <w:sz w:val="32"/>
      <w:szCs w:val="3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libri Light;Times New Roman" w:hAnsi="Calibri Light;Times New Roman" w:cs="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;Times New Roman" w:hAnsi="Calibri Light;Times New Roman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0:00Z</dcterms:created>
  <dc:creator>Sylwia Wierzcholska</dc:creator>
  <dc:description/>
  <cp:keywords/>
  <dc:language>en-US</dc:language>
  <cp:lastModifiedBy>User</cp:lastModifiedBy>
  <cp:lastPrinted>2016-08-10T10:59:00Z</cp:lastPrinted>
  <dcterms:modified xsi:type="dcterms:W3CDTF">2016-10-1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