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 Międzynarodowa </w:t>
        <w:br/>
        <w:t>Konferencja Naukowo-Techniczn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ŻYNIERIA I KSZTAŁTOWANIE ŚRODOWI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Cs w:val="28"/>
        </w:rPr>
        <w:t>Zielona Góra 20-21.06.2013 r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835"/>
        <w:gridCol w:w="430"/>
        <w:gridCol w:w="1101"/>
        <w:gridCol w:w="817"/>
        <w:gridCol w:w="23"/>
        <w:gridCol w:w="1108"/>
        <w:gridCol w:w="1112"/>
        <w:gridCol w:w="1388"/>
        <w:gridCol w:w="20"/>
        <w:gridCol w:w="900"/>
      </w:tblGrid>
      <w:tr>
        <w:trPr>
          <w:trHeight w:val="397" w:hRule="exac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an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kontaktowe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/Stanowisko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liacja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an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do faktury *</w:t>
            </w:r>
          </w:p>
        </w:tc>
      </w:tr>
      <w:tr>
        <w:trPr>
          <w:trHeight w:val="397" w:hRule="exact"/>
        </w:trPr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ażam zgodę na wystawienie faktury VAT bez mojego podp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owany rodzaj aktywności podczas Konferencji *</w:t>
            </w:r>
          </w:p>
        </w:tc>
      </w:tr>
      <w:tr>
        <w:trPr>
          <w:trHeight w:val="39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ucha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Rekla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łaszam chęć uczestnictwa w sesji terenowej w drugim dniu konfer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Publikacja *</w:t>
            </w:r>
          </w:p>
        </w:tc>
      </w:tr>
      <w:tr>
        <w:trPr>
          <w:trHeight w:val="729" w:hRule="exact"/>
        </w:trPr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eszyty Naukowe Uniwersytetu Zielonogórskiego, Seria Inżynieria Środowi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publikacja w języku polskim), 3 pkt wg wykazu MNiSW z dnia 17 września 2012 r. (część B, 17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 publikacji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ublikacji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ivil and Environmental Engineering Repor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publikacja w języku angielskim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i/>
                <w:sz w:val="18"/>
              </w:rPr>
              <w:t>, 5 pkt wg wykazu MNiSW z dnia 17 września 2012 r. (część B, 2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 publikacji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ublikacji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Nocleg * </w:t>
            </w:r>
            <w:r>
              <w:rPr>
                <w:rFonts w:cs="Arial" w:ascii="Arial" w:hAnsi="Arial"/>
                <w:b/>
                <w:i/>
              </w:rPr>
              <w:t>(nie jest ujęty w opłacie konferencyjnej)</w:t>
            </w:r>
          </w:p>
        </w:tc>
      </w:tr>
      <w:tr>
        <w:trPr>
          <w:trHeight w:val="397" w:hRule="exact"/>
        </w:trPr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uję nocleg we własnym zakresi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o pomoc w rezerwacji noclegu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wypełnić poniższe wiersze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ój 1 osobowy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ój 2 osobowy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dniach 19-20.06.20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dniach 20-21.06.20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dniach 21-22.06.20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Uwagi do organizatorów</w:t>
            </w:r>
          </w:p>
        </w:tc>
      </w:tr>
      <w:tr>
        <w:trPr>
          <w:trHeight w:val="1136" w:hRule="exac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szę zaznaczyć X w odpowiednim miejs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2:42:00Z</dcterms:created>
  <dc:creator>kuBek</dc:creator>
  <dc:description/>
  <cp:keywords/>
  <dc:language>en-US</dc:language>
  <cp:lastModifiedBy>HG</cp:lastModifiedBy>
  <dcterms:modified xsi:type="dcterms:W3CDTF">2013-02-08T22:42:00Z</dcterms:modified>
  <cp:revision>2</cp:revision>
  <dc:subject/>
  <dc:title>I Międzynarodowa Konferencja Naukowo-Techniczna</dc:title>
</cp:coreProperties>
</file>