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" w:firstLine="720"/>
        <w:rPr/>
      </w:pPr>
      <w:r>
        <w:rPr/>
        <w:t>Szanowni Państwo,</w:t>
      </w:r>
    </w:p>
    <w:p>
      <w:pPr>
        <w:pStyle w:val="Normal"/>
        <w:ind w:firstLine="720"/>
        <w:jc w:val="both"/>
        <w:rPr/>
      </w:pPr>
      <w:r>
        <w:rPr/>
        <w:t>Nadchodzi drugi dzień międzynarodowej akcji „Fascynujący Świat Roślin”, która będzie odbywać się na całym świecie pod auspicjami Europejskiej Organizacji Nauk o Roślinach (EPSO – European Plant Science Organization). Jej cel to  przedstawienie pracy ludzi, dla których największą fascynacją są rośliny, a także przekazanie przesłania, że wiedza o roślinach jest niezmiernie ważna dla rozwoju rolnictwa, zrównoważonego wytwarzania żywności, a także ogrodnictwa i leśnictwa. Znajomość świata roślin ma nie mniejsze znaczenie w produkcji wszelkich innych produktów pochodzenia roślinnego, jak papier, drewno, odczynniki chemiczne, energia, czy farmaceutyki. Bardzo ważnym przesłaniem akcji będzie również wskazanie znaczenia roślin dla zachowania środowiska.</w:t>
      </w:r>
    </w:p>
    <w:p>
      <w:pPr>
        <w:pStyle w:val="Normal"/>
        <w:ind w:firstLine="720"/>
        <w:jc w:val="both"/>
        <w:rPr/>
      </w:pPr>
      <w:r>
        <w:rPr/>
        <w:t>Chcielibyśmy zaprosić Państwa do zorganizowania w dniu 18 maja 2013 roku działań, które przyciągną uwagę opinii publicznej i zaangażują całe społeczeństwo, a których tematem wiodącym będą rośliny. 18 maja nadal pozostanie kulminacyjnym dniem akcji, prawdziwym Dniem Fascynacji Roślinami. Jednak tam, gdzie nie będzie to możliwe, wydarzenia dotyczące roślin będą się rozgrywać w tygodniu od 13 do 19 maja 2013. Do udziału zapraszamy także innych chętnych, od szkół po firmy ogrodnicze, oraz wszystkich tych, którzy sądzą, że ich pomysły mogą stanowić wartościowy wkład w tę inicjatywę. Wiele instytucji prowadzących badania roślin, uniwersytety, ogrody botaniczne i muzea, a także rolnicy czy firmy produkcyjne, otworzyło w trakcie dnia Fascynującego Świata Roślin 2012 swe podwoje dla publiczności i przedstawiło całe mnóstwo działań obracających się wokół roślin, w których znalazło się coś ciekawego dla całych rodzin – spójrzcie na materiały zawarte w katalogu „Success Story”. Ponownie zapraszamy do udziału media, a także naukowców, rolników, polityków i przedstawicieli przemysłu, by wspólnie dyskutować o badaniach naukowych prowadzonych na najwyższym poziomie, pokazywać wyniki przełomowych doświadczeń biologii roślin, a także odkryć, jaki potencjał aplikacyjny drzemie w naukach o roślinach.</w:t>
      </w:r>
    </w:p>
    <w:p>
      <w:pPr>
        <w:pStyle w:val="Normal"/>
        <w:ind w:firstLine="720"/>
        <w:jc w:val="both"/>
        <w:rPr/>
      </w:pPr>
      <w:r>
        <w:rPr/>
        <w:t>Dzień Fascynującego Świata Roślin zostanie wsparty działaniami, które rozgrywać się będą w przestrzeni publicznej, w teatrach, kafejkach, centralnych placach miast. Będą one zaplanowane w taki sposób, by pobudzić każdego do myślenia o roślinach.</w:t>
      </w:r>
    </w:p>
    <w:p>
      <w:pPr>
        <w:pStyle w:val="Normal"/>
        <w:ind w:firstLine="720"/>
        <w:jc w:val="both"/>
        <w:rPr/>
      </w:pPr>
      <w:r>
        <w:rPr/>
        <w:t> </w:t>
      </w:r>
    </w:p>
    <w:p>
      <w:pPr>
        <w:pStyle w:val="Normal"/>
        <w:ind w:firstLine="720"/>
        <w:jc w:val="both"/>
        <w:rPr/>
      </w:pPr>
      <w:r>
        <w:rPr/>
        <w:t>Swój udział w dniu 'Fascynującego Świata Roślin' zgłosiły już 43 kraje na świecie, lecz wciąż zgłaszają się kolejne. Wszystkie informacje o tym wydarzeniu są dostępne za pośrednictwem strony głównej </w:t>
      </w:r>
      <w:hyperlink r:id="rId2" w:tgtFrame="_blank">
        <w:r>
          <w:rPr>
            <w:rStyle w:val="InternetLink"/>
          </w:rPr>
          <w:t>www.plantday12.eu</w:t>
        </w:r>
      </w:hyperlink>
      <w:r>
        <w:rPr/>
        <w:t> lub podstrony krajowej </w:t>
      </w:r>
      <w:hyperlink r:id="rId3" w:tgtFrame="_blank">
        <w:r>
          <w:rPr>
            <w:rStyle w:val="InternetLink"/>
          </w:rPr>
          <w:t>www.plantday.pl</w:t>
        </w:r>
      </w:hyperlink>
      <w:r>
        <w:rPr/>
        <w:t>. Akcję wspiera sieć koordynatorów narodowych, którzy zdecydowali się ofiarować swój czas i energię by promować i rozpowszechniać idee tego wydarzenia w swoich krajach.</w:t>
      </w:r>
    </w:p>
    <w:p>
      <w:pPr>
        <w:pStyle w:val="Normal"/>
        <w:ind w:firstLine="720"/>
        <w:jc w:val="both"/>
        <w:rPr/>
      </w:pPr>
      <w:r>
        <w:rPr/>
        <w:t>By zacząć wystarczy skontaktować się z polskim Koordynatorem Narodowym akcji (patrz niżej) lub Koordynatorem EPSO (Trine Hvoslef-Eide; </w:t>
      </w:r>
      <w:hyperlink r:id="rId4" w:tgtFrame="_blank">
        <w:r>
          <w:rPr>
            <w:rStyle w:val="InternetLink"/>
          </w:rPr>
          <w:t>trine.hvoslef-eide@umb.no</w:t>
        </w:r>
      </w:hyperlink>
      <w:r>
        <w:rPr/>
        <w:t> ), by z nimi przedyskutować pomysły, włączyć się do wspólnych działań, oraz uzyskać wskazówki, jak posługiwać się elementami światowego wizerunku „Fascination of Plants Day”. Elementy tego wizerunku będzie można pobrać bezpłatnie z katalogu „PR toolbox” na stronie głównej, i wykorzystać do przygotowania, przeprowadzenia i opisania po zakończeniu wszystkich wydarzeń akcj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Zapraszam wszystkich do przyłączenia się do tej inicjatywy!</w:t>
      </w:r>
    </w:p>
    <w:p>
      <w:pPr>
        <w:pStyle w:val="Normal"/>
        <w:rPr/>
      </w:pPr>
      <w:r>
        <w:rPr/>
        <w:t>Proszę o potwierdzenie udziału drogą mailową w celu uzyskania dostępu do panelu administracyjnego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ozdrawiam serdecznie,</w:t>
      </w:r>
    </w:p>
    <w:p>
      <w:pPr>
        <w:pStyle w:val="Normal"/>
        <w:ind w:firstLine="3740"/>
        <w:rPr/>
      </w:pPr>
      <w:r>
        <w:rPr/>
        <w:t>Koordynator Narodowy</w:t>
      </w:r>
    </w:p>
    <w:p>
      <w:pPr>
        <w:pStyle w:val="Normal"/>
        <w:ind w:firstLine="3740"/>
        <w:rPr/>
      </w:pPr>
      <w:r>
        <w:rPr/>
        <w:t>prof. UAM dr hab. Małgorzata Garnczarska</w:t>
      </w:r>
    </w:p>
    <w:p>
      <w:pPr>
        <w:pStyle w:val="Normal"/>
        <w:ind w:firstLine="3740"/>
        <w:rPr/>
      </w:pPr>
      <w:r>
        <w:rPr/>
        <w:t>Zakład Fizjologii Roślin</w:t>
      </w:r>
    </w:p>
    <w:p>
      <w:pPr>
        <w:pStyle w:val="Normal"/>
        <w:ind w:firstLine="3740"/>
        <w:rPr/>
      </w:pPr>
      <w:r>
        <w:rPr/>
        <w:t>Wydział Biologii</w:t>
      </w:r>
    </w:p>
    <w:p>
      <w:pPr>
        <w:pStyle w:val="Normal"/>
        <w:ind w:firstLine="3740"/>
        <w:rPr/>
      </w:pPr>
      <w:r>
        <w:rPr/>
        <w:t>Uniwersytet im. Adama Mickiewicza w Poznaniu</w:t>
      </w:r>
    </w:p>
    <w:p>
      <w:pPr>
        <w:pStyle w:val="Normal"/>
        <w:ind w:firstLine="3740"/>
        <w:rPr/>
      </w:pPr>
      <w:r>
        <w:rPr/>
        <w:t>ul. Umultowska 89, 61-614 Poznań</w:t>
      </w:r>
    </w:p>
    <w:p>
      <w:pPr>
        <w:pStyle w:val="Normal"/>
        <w:ind w:firstLine="3740"/>
        <w:rPr/>
      </w:pPr>
      <w:r>
        <w:rPr/>
        <w:t>tel. 61 829 5894</w:t>
      </w:r>
    </w:p>
    <w:p>
      <w:pPr>
        <w:pStyle w:val="Normal"/>
        <w:ind w:firstLine="3740"/>
        <w:rPr/>
      </w:pPr>
      <w:hyperlink r:id="rId5" w:tgtFrame="_blank">
        <w:r>
          <w:rPr>
            <w:rStyle w:val="InternetLink"/>
          </w:rPr>
          <w:t>garnczar@amu.edu.p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617" w:footer="0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ylOdwoanieprzypisudolnego">
    <w:name w:val="Styl Odwołanie przypisu dolnego"/>
    <w:basedOn w:val="FootnoteCharacters"/>
    <w:qFormat/>
    <w:rPr>
      <w:rFonts w:ascii="Arial Black" w:hAnsi="Arial Black" w:cs="Arial Black"/>
      <w:b/>
      <w:bCs/>
      <w:color w:val="0000FF"/>
      <w:sz w:val="24"/>
    </w:rPr>
  </w:style>
  <w:style w:type="character" w:styleId="Appleconvertedspace">
    <w:name w:val="apple-converted-space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kypepnhtextspan">
    <w:name w:val="skypepnhtext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umny">
    <w:name w:val="Kolumny"/>
    <w:basedOn w:val="Normal"/>
    <w:qFormat/>
    <w:pPr>
      <w:spacing w:before="120" w:after="0"/>
      <w:jc w:val="center"/>
    </w:pPr>
    <w:rPr>
      <w:b/>
    </w:rPr>
  </w:style>
  <w:style w:type="paragraph" w:styleId="StylAstyl14ptPogrubienie">
    <w:name w:val="Styl A styl + 14 pt Pogrubienie"/>
    <w:basedOn w:val="Normal"/>
    <w:qFormat/>
    <w:pPr>
      <w:spacing w:lineRule="auto" w:line="336" w:before="0" w:after="168"/>
      <w:jc w:val="both"/>
    </w:pPr>
    <w:rPr>
      <w:rFonts w:ascii="Verdana" w:hAnsi="Verdana" w:cs="Verdana"/>
      <w:bCs/>
      <w:color w:val="000000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tday12.eu/" TargetMode="External"/><Relationship Id="rId3" Type="http://schemas.openxmlformats.org/officeDocument/2006/relationships/hyperlink" Target="http://www.plantday.pl/" TargetMode="External"/><Relationship Id="rId4" Type="http://schemas.openxmlformats.org/officeDocument/2006/relationships/hyperlink" Target="mailto:trine.hvoslef-eide@umb.no" TargetMode="External"/><Relationship Id="rId5" Type="http://schemas.openxmlformats.org/officeDocument/2006/relationships/hyperlink" Target="mailto:garnczar@amu.edu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55:00Z</dcterms:created>
  <dc:creator>HG</dc:creator>
  <dc:description/>
  <cp:keywords/>
  <dc:language>en-US</dc:language>
  <cp:lastModifiedBy>HG</cp:lastModifiedBy>
  <dcterms:modified xsi:type="dcterms:W3CDTF">2013-01-16T20:00:00Z</dcterms:modified>
  <cp:revision>1</cp:revision>
  <dc:subject/>
  <dc:title>Szanowni Państwo,</dc:title>
</cp:coreProperties>
</file>