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międzynarod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yrektywa EIA - wyzwania i perspektywy w świetle dotychczasowych doświadczeń oraz opublikowanej ostatnio propozycji nowelizacji dyrektywy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rmin i miejsce konferencji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23-24 maja 2013</w:t>
      </w:r>
      <w:r>
        <w:rPr>
          <w:sz w:val="22"/>
        </w:rPr>
        <w:t>, Wrocław, budynek Uniwersytetu Wrocławskiego (</w:t>
      </w:r>
      <w:r>
        <w:rPr>
          <w:i/>
          <w:sz w:val="22"/>
        </w:rPr>
        <w:t>dokładny adres zostanie podany w terminie późniejszym</w:t>
      </w:r>
      <w:r>
        <w:rPr>
          <w:sz w:val="22"/>
        </w:rPr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rganizatorzy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Environmental Law Network International (ELNI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</w:rPr>
        <w:t>Generalna Dyrekcja Ochrony Środowiska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Jendrośka Jerzmański Bar i Wspólnicy. Prawo gospodarcze i ochrony środowiska, Wrocław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Centrum Prawa Ekologicznego, Wrocław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2"/>
          <w:lang w:val="en-GB" w:eastAsia="pl-PL"/>
        </w:rPr>
        <w:t xml:space="preserve">German-Polish Centre for Public Law and Environmental Network (GPPLEN) 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niwersytet Wrocła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acja wspierająca:</w:t>
      </w:r>
    </w:p>
    <w:p>
      <w:pPr>
        <w:pStyle w:val="Akapitzlis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lemish environmental law assoc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Uczestnicy</w:t>
      </w:r>
    </w:p>
    <w:p>
      <w:pPr>
        <w:pStyle w:val="Normal"/>
        <w:jc w:val="both"/>
        <w:rPr/>
      </w:pPr>
      <w:r>
        <w:rPr>
          <w:sz w:val="22"/>
        </w:rPr>
        <w:t>Konferencja przeznaczona jest dla osób zajmujących się ocenami oddziaływania na środowisko w praktyce lub w teorii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el konferencji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Celem konferencji jest analiza proponowanych przez Komisję Europejską zmian dyrektywy EIA  (projekt z dnia 26 października 2012 r.; COM(2012) 628 final). </w:t>
      </w:r>
    </w:p>
    <w:p>
      <w:pPr>
        <w:pStyle w:val="Normal"/>
        <w:jc w:val="both"/>
        <w:rPr/>
      </w:pPr>
      <w:r>
        <w:rPr>
          <w:sz w:val="22"/>
        </w:rPr>
        <w:t>Dyskusja prowadzona będzie w świetle dotychczasowych doświadczeń praktycznych (doświadczenia państw członkowskich, orzecznictwo sądów oraz instytucji międzynarodowych), a także poglądów wyrażanych w literaturze.</w:t>
      </w:r>
    </w:p>
    <w:p>
      <w:pPr>
        <w:pStyle w:val="Normal"/>
        <w:jc w:val="both"/>
        <w:rPr/>
      </w:pPr>
      <w:r>
        <w:rPr>
          <w:sz w:val="22"/>
        </w:rPr>
        <w:t>Wystąpienia i dyskusje prowadzone podczas konferencji mają pomóc w zidentyfikowaniu wyzwań stojących przed nową regulacją w zakresie ocen oddziaływania na środowisko, co z kolei może mieć wpływ na dalszy proces legislacyjny na poziomie europejsk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ęzyk konferencji</w:t>
      </w:r>
    </w:p>
    <w:p>
      <w:pPr>
        <w:pStyle w:val="Normal"/>
        <w:jc w:val="both"/>
        <w:rPr/>
      </w:pPr>
      <w:r>
        <w:rPr>
          <w:sz w:val="22"/>
        </w:rPr>
        <w:t xml:space="preserve">Wystąpienia podczas konferencji przedstawiane będą </w:t>
      </w:r>
      <w:r>
        <w:rPr>
          <w:b/>
          <w:sz w:val="22"/>
        </w:rPr>
        <w:t>w języku angielskim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ewnione będzie tłumaczenie symultaniczne na pols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stępny program konferencj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poczęcie konferencji: 23 maja 2013 r., godz. 9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ończenie konferencji: 24 maja 2013 r., godz. 18.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. Sesja wprowadzając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</w:rPr>
        <w:t>Projekt nowelizacji dyrektywy EIA (</w:t>
      </w:r>
      <w:r>
        <w:rPr>
          <w:color w:val="000000"/>
          <w:sz w:val="22"/>
          <w:lang w:eastAsia="pl-PL"/>
        </w:rPr>
        <w:t>Marianne Wenning</w:t>
      </w:r>
      <w:r>
        <w:rPr>
          <w:sz w:val="22"/>
        </w:rPr>
        <w:t xml:space="preserve">, Komisja Europejska, </w:t>
      </w:r>
      <w:r>
        <w:rPr>
          <w:color w:val="000000"/>
          <w:sz w:val="22"/>
          <w:lang w:eastAsia="pl-PL"/>
        </w:rPr>
        <w:t>Dyrektor Dyrektoriatu A, Dyrekcja Generalna Środowisko</w:t>
      </w:r>
      <w:r>
        <w:rPr>
          <w:sz w:val="22"/>
        </w:rPr>
        <w:t>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</w:rPr>
        <w:t>Oceny środowiskowe w UE – trendy rozwoju (Jerzy Jendrośka, Uniwersytet Opolski; Jendrośka Jerzmański Bar i Wspólnicy. Prawo gospodarcze i ochrony środowiska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</w:rPr>
        <w:t>Ocena oddziaływania na środowisko jako narzędzie zrównoważonego rozwoju (Francesco la Camera, Ministerstwo Środowiska, Włochy)</w:t>
      </w:r>
    </w:p>
    <w:p>
      <w:pPr>
        <w:pStyle w:val="Akapitzlis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yskusja i py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sja II. Zakres oceny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</w:rPr>
        <w:t>Pojęcie „przedsięwzięcia” (Magdalena Bar, Jendrośka Jerzmański Bar i Wspólnicy. Prawo gospodarcze i ochrony środowiska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</w:rPr>
        <w:t>Procedura selekcji - kryteria selekcji, uzasadnienie rozstrzygnięcia (Hendrik Schoukens, Uniwersytet w Gent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</w:rPr>
        <w:t>Alternatywy (Gerd Winter, Uniwersytet w Bremie)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cena oddziaływania na środowisko przedsięwzięć a zgodność ze standardami jakości środowiska (Eckard Rehbinder, Uniwersytet we Frankfurcie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</w:rPr>
        <w:t>Nowe zagadnienia do uwzględnienia w raportach OOŚ: zmiany klimatyczne, nowe technologie, CCS itd. (oczekujemy na potwierdzenie przez zaproszonego prelegenta)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skusja i py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sja III. Ocena oddziaływania na środowisko przedsięwzięć a procedury kontroli procesu inwestycyjnego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</w:rPr>
        <w:t>Miejsce oceny oddziaływania na środowisko przedsięwzięć w procesie inwestycyjnym (Piotr Otawski, Zastępca Generalnego Dyrektora Ochrony Środowisk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</w:rPr>
        <w:t>Ocena oddziaływania na środowisko przedsięwzięć a strategiczna ocena oddziaływania na środowisko (Pavel Cerny, Ekologicky Pravni Servis, Brno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</w:rPr>
        <w:t>Ocena oddziaływania na środowisko przedsięwzięć a ocena habitatowa (oczekujemy na potwierdzenie przez zaproszonego prelegenta)</w:t>
      </w:r>
    </w:p>
    <w:p>
      <w:pPr>
        <w:pStyle w:val="Akapitzlis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yskusja i py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esja IV. Ocena oddziaływania na środowisko przedsięwzięć a prawa</w:t>
      </w:r>
      <w:r>
        <w:rPr>
          <w:sz w:val="22"/>
        </w:rPr>
        <w:t xml:space="preserve"> </w:t>
      </w:r>
      <w:r>
        <w:rPr>
          <w:b/>
          <w:sz w:val="22"/>
        </w:rPr>
        <w:t xml:space="preserve">obywateli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</w:rPr>
        <w:t>Udział społeczeństwa (przedstawiciel organizacji Justice and Environment)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</w:rPr>
        <w:t>Dostęp do wymiaru sprawiedliwości (Jan Darpo, Uniwersytet w Uppsali)</w:t>
      </w:r>
    </w:p>
    <w:p>
      <w:pPr>
        <w:pStyle w:val="Akapitzlis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kres kontroli sądowej (Marc Clement, Administracyjny Sąd Apelacyjny w Lyon)</w:t>
      </w:r>
    </w:p>
    <w:p>
      <w:pPr>
        <w:pStyle w:val="Akapitzlis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yskusja i py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sja V. Efektywność ocen oddziaływania na środowisko, kontrola ich jakości i monitoring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sz w:val="22"/>
        </w:rPr>
        <w:t>Efektywność ocen oddziaływania na środowisko w świetle doświadczeń praktycznych (Martin Fuhr, University of Applied Sciences, Darmstadt; ELNI)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sz w:val="22"/>
        </w:rPr>
        <w:t>Akredytacja ekspertów w zakresie OOŚ i inne narzędzia kontroli jakości ocen (oczekujemy na potwierdzenie przez zaproszonego prelegenta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</w:rPr>
        <w:t xml:space="preserve">Kontrola jakości i monitoring (Jiri Dusik, Integra Consulting, Praga/Hong Kong, były członek zarządu IAIA)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yskusja i py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sja VI. Postępowanie transgraniczne i OOŚ poza UE</w:t>
      </w:r>
    </w:p>
    <w:p>
      <w:pPr>
        <w:pStyle w:val="Akapitzlis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Transgraniczna ocena oddziaływania na środowisko (Ludwig Kramer, </w:t>
      </w:r>
      <w:r>
        <w:rPr>
          <w:rStyle w:val="A2"/>
          <w:sz w:val="22"/>
          <w:szCs w:val="22"/>
        </w:rPr>
        <w:t>College of Brugge</w:t>
      </w:r>
      <w:r>
        <w:rPr>
          <w:rFonts w:eastAsia="Times New Roman"/>
          <w:color w:val="000000"/>
          <w:sz w:val="22"/>
          <w:lang w:eastAsia="pl-PL"/>
        </w:rPr>
        <w:t>)</w:t>
      </w:r>
    </w:p>
    <w:p>
      <w:pPr>
        <w:pStyle w:val="Akapitzlis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yrektywa EIA jako model dla ocen oddziaływania na środowisko w Europie Wschodniej (Andriy Andrusevych, Ivan Franko Lviv National University and </w:t>
      </w:r>
      <w:r>
        <w:rPr>
          <w:rFonts w:cs="GaramondC;Times New Roman"/>
          <w:color w:val="000000"/>
          <w:sz w:val="22"/>
        </w:rPr>
        <w:t>Resource &amp; Analysis Center “Society and Environment”</w:t>
      </w:r>
      <w:r>
        <w:rPr>
          <w:color w:val="000000"/>
          <w:sz w:val="22"/>
        </w:rPr>
        <w:t>)</w:t>
      </w:r>
    </w:p>
    <w:p>
      <w:pPr>
        <w:pStyle w:val="Akapitzlis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yskusja i py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sja VII. Ocena oddziaływania na środowisko przedsięwzięć a gospodarka odpadami </w:t>
      </w:r>
    </w:p>
    <w:p>
      <w:pPr>
        <w:pStyle w:val="Pa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tyka w zakresie gospodarki odpadami a oceny oddziaływania na środowisko: perspektywa unijna (oczekujemy na potwierdzenie przez zaproszonego prelegenta</w:t>
      </w:r>
      <w:r>
        <w:rPr>
          <w:rStyle w:val="A2"/>
          <w:rFonts w:cs="Times New Roman" w:ascii="Times New Roman" w:hAnsi="Times New Roman"/>
          <w:sz w:val="22"/>
          <w:szCs w:val="22"/>
        </w:rPr>
        <w:t>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</w:rPr>
        <w:t>Problemy gospodarki odpadami w praktyce ocen oddziaływania na środowisko w Polsce (oczekujemy na potwierdzenie przez zaproszonego prelegenta)</w:t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yskusja i py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dsumowanie konferencji i uwagi końcow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łaty konferencyjne i rejestracja na konferencję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acja do 15 lutego 20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jestracja po 15 lutego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złonkowie instytucji organizujących konferencję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zedstawiciele pozarządowych  organizacji ekologicznych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udenci studiów doktorancki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obejmująca uczestnictwo w uroczystej kolacji w dniu 23.05.2013 - </w:t>
            </w:r>
            <w:r>
              <w:rPr>
                <w:b/>
                <w:sz w:val="20"/>
                <w:szCs w:val="20"/>
              </w:rPr>
              <w:t>425 zł + 23% 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nieobejmująca uczestnictwa w uroczystej kolacji w dniu 23.05.2013 - </w:t>
            </w:r>
            <w:r>
              <w:rPr>
                <w:b/>
                <w:sz w:val="20"/>
                <w:szCs w:val="20"/>
              </w:rPr>
              <w:t>325 zł + 23% 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obejmująca uczestnictwo w uroczystej kolacji w dniu 23.05.2013 - </w:t>
            </w:r>
            <w:r>
              <w:rPr>
                <w:b/>
                <w:sz w:val="20"/>
                <w:szCs w:val="20"/>
              </w:rPr>
              <w:t>500 zł + 23% 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nieobejmująca uczestnictwa w uroczystej kolacji w dniu 23.05.2013 - </w:t>
            </w:r>
            <w:r>
              <w:rPr>
                <w:b/>
                <w:sz w:val="20"/>
                <w:szCs w:val="20"/>
              </w:rPr>
              <w:t>400 zł + 23% 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 uczestnic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obejmująca uczestnictwo w uroczystej kolacji w dniu 23.05.2013 - </w:t>
            </w:r>
            <w:r>
              <w:rPr>
                <w:b/>
                <w:sz w:val="20"/>
                <w:szCs w:val="20"/>
              </w:rPr>
              <w:t>500 zł + 23% 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nieobejmująca uczestnictwa w uroczystej kolacji w dniu 23.05.2013 - </w:t>
            </w:r>
            <w:r>
              <w:rPr>
                <w:b/>
                <w:sz w:val="20"/>
                <w:szCs w:val="20"/>
              </w:rPr>
              <w:t>400 zł + 23% 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obejmująca uczestnictwo w uroczystej kolacji w dniu 23.05.2013 - </w:t>
            </w:r>
            <w:r>
              <w:rPr>
                <w:b/>
                <w:sz w:val="20"/>
                <w:szCs w:val="20"/>
              </w:rPr>
              <w:t>585 zł + 23% 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nieobejmująca uczestnictwa w uroczystej kolacji w dniu 23.05.2013 - </w:t>
            </w:r>
            <w:r>
              <w:rPr>
                <w:b/>
                <w:sz w:val="20"/>
                <w:szCs w:val="20"/>
              </w:rPr>
              <w:t>485 zł + 23% 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łata konferencyjna nie obejmuje kosztów noclegu ani podróż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płaty uiszczane będą na podstawie </w:t>
      </w:r>
      <w:r>
        <w:rPr>
          <w:b/>
          <w:szCs w:val="24"/>
          <w:u w:val="single"/>
        </w:rPr>
        <w:t>faktur proforma</w:t>
      </w:r>
      <w:r>
        <w:rPr>
          <w:szCs w:val="24"/>
        </w:rPr>
        <w:t xml:space="preserve"> wystawianych przez kancelarię JJB po otrzymaniu formularza zgłoszeniowego. </w:t>
      </w:r>
      <w:r>
        <w:rPr>
          <w:b/>
          <w:szCs w:val="24"/>
        </w:rPr>
        <w:t>Po otrzymaniu wpłaty</w:t>
      </w:r>
      <w:r>
        <w:rPr>
          <w:szCs w:val="24"/>
        </w:rPr>
        <w:t xml:space="preserve"> na konto JJB wystawiona zostanie </w:t>
      </w:r>
      <w:r>
        <w:rPr>
          <w:b/>
          <w:szCs w:val="24"/>
        </w:rPr>
        <w:t>faktura VA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czestnicy, za których opłatę konferencyjną ich macierzyste instytucje będą pokrywać ze środków publicznych mogą zostać </w:t>
      </w:r>
      <w:r>
        <w:rPr>
          <w:b/>
          <w:szCs w:val="24"/>
        </w:rPr>
        <w:t>zwolnieni z VAT po przedstawieniu stosownego oświadczenia instytucji</w:t>
      </w:r>
      <w:r>
        <w:rPr>
          <w:szCs w:val="24"/>
        </w:rPr>
        <w:t xml:space="preserve"> (wzór oświadczenia załączony jest do formularza rejestracyjneg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ormularze rejestracyjne oraz ewentualne oświadczenia o finansowaniu opłaty konferencyjnej ze środków publicznych prosimy przesyłać na adres kancelarii JJB: </w:t>
      </w:r>
      <w:r>
        <w:rPr>
          <w:b/>
          <w:szCs w:val="24"/>
        </w:rPr>
        <w:t>jjb@jjb.com.p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jestracja zostanie zamknięta dnia  </w:t>
      </w:r>
      <w:r>
        <w:rPr>
          <w:b/>
          <w:szCs w:val="24"/>
        </w:rPr>
        <w:t>30 kwietnia 2013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eastAsia="Times New Roman" w:cs="Times New Roman"/>
      <w:b/>
      <w:bCs/>
      <w:iCs/>
      <w:sz w:val="28"/>
      <w:szCs w:val="28"/>
    </w:rPr>
  </w:style>
  <w:style w:type="character" w:styleId="ZnakZnak1">
    <w:name w:val=" Znak Znak1"/>
    <w:qFormat/>
    <w:rPr>
      <w:szCs w:val="22"/>
    </w:rPr>
  </w:style>
  <w:style w:type="character" w:styleId="A2">
    <w:name w:val="A2"/>
    <w:qFormat/>
    <w:rPr>
      <w:color w:val="000000"/>
      <w:sz w:val="14"/>
      <w:szCs w:val="14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43:00Z</dcterms:created>
  <dc:creator>Magdalena Bar</dc:creator>
  <dc:description/>
  <cp:keywords/>
  <dc:language>en-US</dc:language>
  <cp:lastModifiedBy>HG</cp:lastModifiedBy>
  <dcterms:modified xsi:type="dcterms:W3CDTF">2013-01-11T21:43:00Z</dcterms:modified>
  <cp:revision>2</cp:revision>
  <dc:subject/>
  <dc:title>Konferencja międzynarodowa</dc:title>
</cp:coreProperties>
</file>